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251460</wp:posOffset>
                </wp:positionV>
                <wp:extent cx="2557780" cy="954786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9547920"/>
                          <a:chOff x="0" y="0"/>
                          <a:chExt cx="2557800" cy="9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954792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4680"/>
                            <a:ext cx="2557800" cy="577080"/>
                          </a:xfrm>
                          <a:custGeom>
                            <a:avLst/>
                            <a:gdLst>
                              <a:gd name="textAreaLeft" fmla="*/ 0 w 1450080"/>
                              <a:gd name="textAreaRight" fmla="*/ 1450080 w 1450080"/>
                              <a:gd name="textAreaTop" fmla="*/ 0 h 327240"/>
                              <a:gd name="textAreaBottom" fmla="*/ 32760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200" y="4404960"/>
                            <a:ext cx="2398320" cy="51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0"/>
                              <a:ext cx="1924200" cy="513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300840"/>
                                <a:ext cx="355680" cy="114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4434840"/>
                                <a:ext cx="337680" cy="70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07520" cy="33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1068840"/>
                                <a:ext cx="130680" cy="223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324240"/>
                                <a:ext cx="448920" cy="164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0200" y="4957560"/>
                                <a:ext cx="957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196080"/>
                                <a:ext cx="4320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432880"/>
                                <a:ext cx="1148760" cy="200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450680"/>
                                <a:ext cx="1047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4968360"/>
                                <a:ext cx="900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4390560"/>
                                <a:ext cx="201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360" y="4829760"/>
                                <a:ext cx="130680" cy="3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12320"/>
                              <a:ext cx="2398320" cy="412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040" y="1326960"/>
                                <a:ext cx="544320" cy="17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3052440"/>
                                <a:ext cx="513720" cy="107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600"/>
                                <a:ext cx="871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358280"/>
                                <a:ext cx="687600" cy="250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3848760"/>
                                <a:ext cx="14364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67120"/>
                                <a:ext cx="64800" cy="37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0"/>
                                <a:ext cx="1749960" cy="30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3083400"/>
                                <a:ext cx="160560" cy="76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3868200"/>
                                <a:ext cx="1346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360" y="2985840"/>
                                <a:ext cx="298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3653640"/>
                                <a:ext cx="20016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.5pt;margin-top:19.85pt;width:201.4pt;height:751.8pt" coordorigin="490,397" coordsize="4028,15036">
                <v:rect id="shape_0" ID="Rectangle 3" fillcolor="#44546a" stroked="f" o:allowincell="f" style="position:absolute;left:490;top:396;width:356;height:1503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4472c4" stroked="f" o:allowincell="f" style="position:absolute;left:490;top:2813;width:4027;height:908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FFFFFF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bb8d3b"/>
                  <v:stroke color="#3465a4" joinstyle="round" endcap="flat"/>
                  <w10:wrap type="none"/>
                </v:shape>
                <v:group id="shape_0" alt="Group 5" style="position:absolute;left:629;top:7333;width:3777;height:8091">
                  <v:group id="shape_0" alt="Group 6" style="position:absolute;left:803;top:7333;width:3030;height:8091">
                    <v:shape id="shape_0" ID="Freeform 20" coordsize="122,440" path="m0,0l39,152l84,304l122,417l122,440l76,306l39,180l6,53l0,0xe" fillcolor="#44546a" stroked="t" o:allowincell="f" style="position:absolute;left:1464;top:12531;width:559;height:181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52;top:14317;width:531;height:110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03;top:7333;width:641;height:523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81;top:9016;width:205;height:351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45;top:12568;width:706;height:258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89;top:15140;width:150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22;top:12366;width:67;height:38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2024;top:11165;width:1808;height:31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2024;top:14342;width:164;height:79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53;top:15157;width:141;height:26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2024;top:14247;width:31;height:17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93;top:14939;width:205;height:48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29;top:8927;width:3777;height:6497">
                    <v:shape id="shape_0" ID="Freeform 8" coordsize="125,450" path="m0,0l41,155l86,309l125,425l125,450l79,311l41,183l7,54l0,0xe" fillcolor="#44546a" stroked="t" o:allowincell="f" style="position:absolute;left:793;top:11017;width:856;height:276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98;top:13734;width:808;height:16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29;top:10322;width:136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66;top:11066;width:1082;height:395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904;top:14988;width:225;height:435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38;top:10765;width:101;height:58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50;top:8927;width:2755;height:480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50;top:13783;width:252;height:120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49;top:15019;width:211;height:404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50;top:13630;width:46;height:2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53;top:14681;width:314;height:74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4535</wp:posOffset>
                </wp:positionH>
                <wp:positionV relativeFrom="page">
                  <wp:posOffset>1760220</wp:posOffset>
                </wp:positionV>
                <wp:extent cx="3489960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 Light" w:hAnsi="Calibri Light" w:cs="Calibri Light"/>
                                <w:color w:val="262626"/>
                                <w:sz w:val="7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62626"/>
                                <w:sz w:val="72"/>
                                <w:szCs w:val="72"/>
                              </w:rPr>
                              <w:t>Region 11 Resource Guide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cs="Calibri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color w:val="404040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26.2pt;mso-wrap-distance-left:9.05pt;mso-wrap-distance-right:9.05pt;mso-wrap-distance-top:0pt;mso-wrap-distance-bottom:0pt;margin-top:138.6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libri Light" w:hAnsi="Calibri Light" w:cs="Calibri Light"/>
                          <w:color w:val="262626"/>
                          <w:sz w:val="72"/>
                        </w:rPr>
                      </w:pPr>
                      <w:r>
                        <w:rPr>
                          <w:rFonts w:cs="Calibri Light" w:ascii="Calibri Light" w:hAnsi="Calibri Light"/>
                          <w:color w:val="262626"/>
                          <w:sz w:val="72"/>
                          <w:szCs w:val="72"/>
                        </w:rPr>
                        <w:t>Region 11 Resource Guide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rFonts w:cs="Calibri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color w:val="404040"/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0885</wp:posOffset>
                </wp:positionH>
                <wp:positionV relativeFrom="margin">
                  <wp:align>bottom</wp:align>
                </wp:positionV>
                <wp:extent cx="3657600" cy="119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4472C4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4472C4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88690" cy="1191260"/>
                                  <wp:effectExtent l="0" t="0" r="0" b="0"/>
                                  <wp:docPr id="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869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3.9pt;mso-wrap-distance-left:9.05pt;mso-wrap-distance-right:9.05pt;mso-wrap-distance-top:0pt;mso-wrap-distance-bottom:0pt;margin-top:554.1pt;mso-position-vertical:bottom;mso-position-vertical-relative:margin;margin-left:2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color w:val="4472C4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color w:val="4472C4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3488690" cy="1191260"/>
                            <wp:effectExtent l="0" t="0" r="0" b="0"/>
                            <wp:docPr id="5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869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92655</wp:posOffset>
                </wp:positionH>
                <wp:positionV relativeFrom="paragraph">
                  <wp:posOffset>5987415</wp:posOffset>
                </wp:positionV>
                <wp:extent cx="4523740" cy="1188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>Outreach, Screening, Assessment and Referra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 Light" w:hAnsi="Calibri Light" w:cs="Calibri Ligh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36"/>
                                <w:szCs w:val="36"/>
                              </w:rPr>
                              <w:t>800-813-12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6.2pt;height:93.6pt;mso-wrap-distance-left:9.05pt;mso-wrap-distance-right:9.05pt;mso-wrap-distance-top:3.6pt;mso-wrap-distance-bottom:3.6pt;margin-top:471.45pt;mso-position-vertical-relative:text;margin-left:17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>Outreach, Screening, Assessment and Referral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 Light" w:hAnsi="Calibri Light" w:cs="Calibri Light"/>
                          <w:sz w:val="36"/>
                          <w:szCs w:val="36"/>
                        </w:rPr>
                      </w:pPr>
                      <w:r>
                        <w:rPr>
                          <w:rFonts w:cs="Calibri Light" w:ascii="Calibri Light" w:hAnsi="Calibri Light"/>
                          <w:sz w:val="36"/>
                          <w:szCs w:val="36"/>
                        </w:rPr>
                        <w:t>800-813-12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20"/>
          <w:tab w:val="right" w:pos="9350" w:leader="dot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u \t "Heading 2,1,Heading 3,1,Heading 4,1,Heading 5,1,Heading 6,1,Heading 7,1,Heading 8,1,Heading 9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unseling</w:t>
            <w:tab/>
          </w:r>
          <w:hyperlink w:anchor="__RefHeading___Toc8856667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Disability Services</w:t>
            <w:tab/>
          </w:r>
          <w:hyperlink w:anchor="__RefHeading___Toc8856667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Domestic Violence/Sexual Assault</w:t>
            <w:tab/>
          </w:r>
          <w:hyperlink w:anchor="__RefHeading___Toc8856667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Employment Resources</w:t>
            <w:tab/>
          </w:r>
          <w:hyperlink w:anchor="__RefHeading___Toc8856668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Financial Assistance – Clothing</w:t>
            <w:tab/>
          </w:r>
          <w:hyperlink w:anchor="__RefHeading___Toc8856668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Financial Assistance – Food</w:t>
            <w:tab/>
          </w:r>
          <w:hyperlink w:anchor="__RefHeading___Toc8856668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Health</w:t>
            <w:tab/>
          </w:r>
          <w:hyperlink w:anchor="__RefHeading___Toc885666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Housing</w:t>
            <w:tab/>
          </w:r>
          <w:hyperlink w:anchor="__RefHeading___Toc8856668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Legal</w:t>
            <w:tab/>
          </w:r>
          <w:hyperlink w:anchor="__RefHeading___Toc8856668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Substance Use Disorder Services</w:t>
            <w:tab/>
          </w:r>
          <w:hyperlink w:anchor="__RefHeading___Toc8856668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Substance Use Disorder - Private Residential Facilities</w:t>
            <w:tab/>
          </w:r>
          <w:hyperlink w:anchor="__RefHeading___Toc8856668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12-Step Recovery</w:t>
            <w:tab/>
          </w:r>
          <w:hyperlink w:anchor="__RefHeading___Toc8856668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Licensed Mental Health Authorities – Region 11</w:t>
            <w:tab/>
          </w:r>
          <w:hyperlink w:anchor="__RefHeading___Toc8856668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Common Hotline Phone Numbers</w:t>
            <w:tab/>
          </w:r>
          <w:hyperlink w:anchor="__RefHeading___Toc88566690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National Resources</w:t>
            <w:tab/>
          </w:r>
          <w:hyperlink w:anchor="__RefHeading___Toc8856669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Prescription Medication Drop off locations</w:t>
            <w:tab/>
          </w:r>
          <w:hyperlink w:anchor="__RefHeading___Toc8856669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eastAsia="Times New Roman"/>
              <w:lang w:val="en-US" w:eastAsia="en-US"/>
            </w:rPr>
          </w:pPr>
          <w:r>
            <w:rPr>
              <w:lang w:val="en-US" w:eastAsia="en-US"/>
            </w:rPr>
            <w:t>MAT Programs By County</w:t>
            <w:tab/>
          </w:r>
          <w:hyperlink w:anchor="__RefHeading___Toc88566693">
            <w:r>
              <w:rPr>
                <w:rStyle w:val="IndexLink"/>
                <w:lang w:val="en-US" w:eastAsia="en-US"/>
              </w:rPr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eastAsia="Times New Roman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ll information follows the below format unless otherwise noted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DER NA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DER PHONE NUMBE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VIDER ADDR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Style11"/>
        <w:pBdr>
          <w:top w:val="single" w:sz="24" w:space="0" w:color="0070C0"/>
          <w:left w:val="single" w:sz="24" w:space="0" w:color="0070C0"/>
          <w:bottom w:val="single" w:sz="24" w:space="0" w:color="0070C0"/>
          <w:right w:val="single" w:sz="24" w:space="31" w:color="0070C0"/>
        </w:pBdr>
        <w:rPr/>
      </w:pPr>
      <w:bookmarkStart w:id="0" w:name="__RefHeading___Toc88566677"/>
      <w:bookmarkEnd w:id="0"/>
      <w:r>
        <w:rPr/>
        <w:t>Counseling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undant Grace Counseling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381-4394 or 956-878-849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0 S. McColl Rd Edinburg, TX 7853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 Center Hot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-947-52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hodist Healthcare Ministr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55-46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7 W. Harrison Ave. Harlingen, TX, 78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ope Counseling Servi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86-6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956-686-636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7 N. 10</w:t>
            </w:r>
            <w:r>
              <w:rPr>
                <w:vertAlign w:val="superscript"/>
              </w:rPr>
              <w:t>th</w:t>
            </w:r>
            <w:r>
              <w:rPr/>
              <w:t xml:space="preserve"> St. Suite C McAllen, TX 785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 Co(Children and adolescents only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24-94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1 W. Nolana Ave. #103 C McAllen, TX 785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ctory Ministr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18-07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1 Cedar Ave McAllen, TX 785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Health Image Counseli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4-23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26 Springfield Ave. Ste 102 Laredo, TX 780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ekview Counseli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16-5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00-210-80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62 S. Alameda Corpus Christi, TX 784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seling Center of South Texa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31-9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956-631-90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 S. Jackson Rd. Edinburg, TX, 7853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Action Corporation of South Texas – Serving Alice, Beeville, Falfurrias, Kingsville, Mathis, Sint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664-14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N. Flournoy Rd. Ste 2A, Alic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 Alliance on Mental Issues NAM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51-2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 E. Fern Ave Suite 125 EBC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X 785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630" w:hanging="0"/>
        <w:rPr/>
      </w:pPr>
      <w:bookmarkStart w:id="1" w:name="__RefHeading___Toc88566678"/>
      <w:bookmarkEnd w:id="1"/>
      <w:r>
        <w:rPr/>
        <w:t>Disability Services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erseals RGV McAll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31-91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7 Houston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exas 785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sterseals RGV Harling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3-91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2 E Tyler Suite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lingen, TX 78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af &amp; Hard of Hearing of Corpus Chri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993-115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1 McArdle Rd. Corpus Christi, TX, 7841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bility  Services of the Southwe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6-301-09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2" w:name="__RefHeading___Toc88566679"/>
      <w:bookmarkEnd w:id="2"/>
      <w:r>
        <w:rPr/>
        <w:t>Domestic Violence/Sexual Assault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De Misericord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6-01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ll free 877-SU-CASA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tline 956-712-95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Mier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, 780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jeres Unida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30-48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 N. Cynthia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exas 785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rple Door Shel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1-88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tline 800-580-48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 Buford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, 784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rple D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64-066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N. Sehorn 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ton, Texas 7838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rple D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62-118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0 Charco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nes Fine Arts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eville, Texas, 781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rple D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664-859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Flournoy Road, Suite 13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ce, Texas 7833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rple D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516-028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5 E King Av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gsville, Texas, 7836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’s Shelter Hot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ng Aransas, Bee, Brooks, Duval, Jim Wells, Kenedy, Kleberg, Live Oak, McMullen, Nueces, Refugio, and San Patricio Count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580-48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3" w:name="__RefHeading___Toc88566680"/>
      <w:bookmarkEnd w:id="3"/>
      <w:r>
        <w:rPr/>
        <w:t>Employment Resources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xas Workforce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cludes Employer services, Job seeker services, and childcare assistan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line: 800-558-832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 Grande Valley Locatio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380-00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19 W University D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nburg, Texas 7853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19-43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 W Travis, Suite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sion, Texas 7857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969-619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90 West Pike Blvd, Suite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slaco, Texas 7859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89-028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FM 3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ymondville, Texas 7858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3-926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 E Harrison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lingen, Texas 78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46-31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1 Old Alice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 78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21-34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36 Southmost Road Suite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 785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er Region Locatio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94-65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9 E. Saunders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 780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65-18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5 US HWY 83 Suite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ata, TX 7807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231-70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N Smith 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bbronville, TX 7836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Locatio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74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 N Staples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74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58 S Padre Island Dr St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1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Plains Locatio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64-328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3 E Sinton St SPC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ton, Texas 7838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592-100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4 South Brahma Bl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gsville, TX 7836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668-016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4 Coyote Tr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ce, Texas 7833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58-89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0 Charco Road Bldg.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eville, Texas 78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4" w:name="__RefHeading___Toc88566681"/>
      <w:bookmarkEnd w:id="4"/>
      <w:r>
        <w:rPr/>
        <w:t>Financial Assistance – Clothing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any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provide foo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2-41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 Hidalgo St. Laredo, TX, 780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olic Charit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4-06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5 Oliver 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Samarita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3-61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Housing, 2-Labor, 3-Kitchen/Food, 4-Store, 5-Administratio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South Alam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on 9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elter men onl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09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1 Park Aven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her Teresa Shel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3-73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Sam Ran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dale Bap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ntry availab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57-0500 V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2 Kostoryz 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ion Arm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4-949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4 Buf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5" w:name="__RefHeading___Toc88566682"/>
      <w:bookmarkEnd w:id="5"/>
      <w:r>
        <w:rPr/>
        <w:t>Financial Assistance – Food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ce Food Pan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Wed 9:00am -11:00am drive throug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664-1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 E. Main S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ce, Texas, 7833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ville Viney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- Thurs 9:00am-12:0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:00pm-3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58-7500 V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 N. Monro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eville, Texas, 781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eville Food Pant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st United Method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 for tim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58-33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 E. Clevel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eville, TX 781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any Hous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2-41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 Hidalgo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 780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rch of 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od Only on Wed. Reg. 10:30-12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52-35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11 Carroll L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odity Supplemental Food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w income, seniors, and othe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6-3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 Freight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, 780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21 Jefferson St. Laredo, TX, 780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st Bapt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th Saturday of every month 8:00a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58-41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N ST. Mary’s Beeville, TX, 781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Bank of Corpus Chri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 8:00 am-4:30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ip Code required to get referred to correct loca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7-62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6 Krill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Bank of the Rio Grande Val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-Fri: 8:00am – 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82-81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4 N. Cage Blvd #31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arr, Texas, 7857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Stamp Off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57-08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10 Dillon L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Stamp Off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55-99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55 Flynn Pk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Samari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3-619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South Alame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gsway Mobil Food B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aturday 9:00am-11:00a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58-41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Jose Ramos Lane Beeville, TX, 7810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edo Regional Food Bank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3-372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2 Anna A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, 780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ves and Fis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. – Fri. 8:00-5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3-1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 S. E.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lingen, Texas 78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her Teresa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akfast &amp; lu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undry services &amp; Showers for homeless popula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3-737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Sam Rank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anam Brownsv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831-63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fter Hours: 956-589-808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 N. Minnes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, 785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ion Army -Lared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3-23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 Matamoros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, 780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ion Army – Corpus Chri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4-949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Josep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. Mark’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.- Thur. 9:00 -4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994-028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27 Air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Texas Food Ban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 and utility bill require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6-31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21 Jefferson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, 780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on’s Minist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. – Fri. 8:00-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ch serve daily from 12:00-1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937-61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01 SP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www.timonsministries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26-13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6" w:name="__RefHeading___Toc88566683"/>
      <w:bookmarkEnd w:id="6"/>
      <w:r>
        <w:rPr/>
        <w:t>Health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stad Community Health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4-22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3 S Brownlee Bl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Esperanza – McAllen Cli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88-37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6 E. Hackberry Ave Suite B, McAllen, TX, 785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Esperanza – Mission Cli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85-457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1 N. Conway Mission, Tx, 7857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Esperanza – Edinburg Cli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383-508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 S. Veterans Blvd Edinburg, Tx, 7853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Esperanza – Weslaco Cli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968-50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 S. James St, Weslaco, Tx, 7859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 of Laredo Health Depar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am-5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s may need to meet income requiremen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65-4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00 Cedar 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Wellness Found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14-20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2 Holly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Action Health Center Sint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64-448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 E. Sinton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ton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Action Health Center Beevil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62-03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 S. Hillside D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eville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Action Health Center Kleber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592-32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1 General Cavazos Blvd Ste 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gsville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ty Action Center Al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664-14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N Flournoy 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ce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ure of Life Minist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l Ministr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970-932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2 E. Van Bu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linge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way Community Health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 Central Cli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95-8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5 Pappas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way Community Health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ata Cli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65-436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Rathmell 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ata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eway Community Health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bbronville Cli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527-40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 State Hwy 2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bbronville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 Oak Community Health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786-36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E. Thorn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ree Rivers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Mullen Community Health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274-369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3 Hackberry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lden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stra Clinica Del Valle (NCD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Juan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ght Clinic: Mon-Fri: 6:00pm-9:0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urday: 9:00am-2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87-07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 West 1st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Juan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Women’s Health Center in San J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82-21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6 West 3rd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Juan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PSJA SBHC in San Ju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81-607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0 N. Raul Longoria 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Jua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R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849-2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91 E. Grant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ma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Rio Grande C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87-08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North Garza Street, Ste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o Grande City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80-33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1 North Bryan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sion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Memorial SBHC in Al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19-18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 South Los Ebanos Bl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ton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San Carlos Clinic in Edinbu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287-88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North 86th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nburg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Donna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64-58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South 10th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na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Edcouch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262-136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8 East Santa Ro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couch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CDV Mercedes Clin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on-Fri: 8:00am-5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65-31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 First Str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cedes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 Clinica – Brownsvil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831-833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East Alton Glo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 Clinica Harling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365-6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6 Treasure Hills Bl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lingen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 Clinica Raymondvil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89-219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 FM 3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ymondville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 Clinica Santa Ros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36-267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wy 107 &amp; La Feria 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a Rosa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brook Clinic(VAC) McAll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, W, Th, F:9:00am-5:0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es: 9:00am-8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68-11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S. 2nd St #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brook Clinic(VAC) Harlin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, W, Th, F:8:00am-5:00pm; Tue: 8:00am-8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8-265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6 Camelot Plaza C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lingen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ley Aids Council (VAC) Brownsv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rs: M, W, Th, F:8:00am-5:00pm; Tue: 8:00am-8:0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41-26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7 E. Washington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7" w:name="__RefHeading___Toc88566684"/>
      <w:bookmarkEnd w:id="7"/>
      <w:r>
        <w:rPr/>
        <w:t>Housing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thany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port by 6:00 pm leave by 6:00 am Fr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2-415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7 Hidalgo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 780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ckner-Rio Grande Childrens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ild Placing Ag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ster, foster to adopt, WT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85-484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80 North Bentsen Palm D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sion, Texas 7857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Domestic Violence Shel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 712-95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61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 7804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 Out Reach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-Fri. 8:00 am-5:00 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l a police officer for after HRS to escorte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6-01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 Mier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 Texas 780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holic Char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.-Fri. 8:00-12:00 &amp; 1:00-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ntal and utility assist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estic violence assistan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41-02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5 W. Price 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 78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tholic Chariti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6-702-40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-Fri: 8am-12pm, 1pm-5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02-408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North Virgen De San Juan Blv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Juan, Texas 7858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MM Rainbow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men/women with childr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7-067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9 Leop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CMM Rustic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inic Tuesday 10am, Wed 9-12 &amp;1-4, Fri 9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ye clinic 1</w:t>
            </w:r>
            <w:r>
              <w:rPr>
                <w:vertAlign w:val="superscript"/>
              </w:rPr>
              <w:t>st</w:t>
            </w:r>
            <w:r>
              <w:rPr/>
              <w:t xml:space="preserve"> Mon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ch at 12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8-44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19 Leopa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Grace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male sober Livi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56-84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O. BOX 1456 Portland, TX 7837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 Hope 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cepts pregnant or with Small childr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: 8-5; Tue &amp; Thu: 9-5, : 9:30-7, F:8-12. Closed at lunch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www.Cchope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52-227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6 Reid D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av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terans and families of vetera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56-36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2 N. Staples, Suite 19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eav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dalgo, Cameron, Willacy, Starr Coun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terans and families of veterans, Low income vetera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278-07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956-928-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0 Pecan Blv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Crisis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.- Thur. 8:00 5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. 8:30-3: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3-930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6 W. Taylor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lingen, Texas 78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endship of Wo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. Thur. 8:30-12:00- 1:00-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: 8:30-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llect calls accepte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44-74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 E. Price Rd. Building 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 785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Samari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children Male/Fe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/7 check in, No ID required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www.goodsamcc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3-619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10 South Alame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using Authority of Corpus Christi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www.hacc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9-33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701 Ay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osada Provid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/7 Emergency shelter: Men, Women &amp; familie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www.lppshelter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 399-38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94 Marydale 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Benito, 7858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ves and Fis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. – Fri. 8:00-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elter entry 6pm-9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3-1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4 S. E.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lingen, Texas 78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ro Ministries (House for Women and Children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7-015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9 Leopard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0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on 9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omen and men Coastal bend 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$3/night men only; $50/week family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t’s Tuesday 9:00-4:00 (Melissa) Help with TXU Energ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09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11 Park Aven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her Teresa Shel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es 10+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3-73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361-881-137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 Sam Rankin Av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01-26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her Teresa Trans.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 only 24 bed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904-03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361-904-08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605 Mest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01-262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jeres Unida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30-488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 N. Cynthia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exas 785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ry in the Barr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3279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1-882-55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7 Craig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 – Arbor P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34-154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30 Bonner Dr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 – Braesvall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444-57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02 Brinkwood D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1-444-571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- Carroll Woo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723-00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6 Honduras D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 - Meadowbr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299-56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37 Brock Dr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pus Christi, TX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 – La Palm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442-27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10 Janssen Dr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 – Abbey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34-109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710 Abbey D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pus Christi, TX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 with Children – Coral Ree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452-517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7 Coral Pl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 – Parkd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500-414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218 Dolphin Pl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– Oceans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542-627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511 Floyd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 – South Sh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414-933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9 Rawleigh D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Women’s – Deforr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730-73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1 Deforrest Stree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 - Sincla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299-09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8 Santa 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pus Christi, TX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Women’s - Santa Mo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34-02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14 Santa Monica Pla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pus Christi, TX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Women’s – Saint Andre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452-012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01 Bromle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pus Christi, TX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Women with Children- Gabr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334-00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09 Gabriel D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Women with Children- Rolling St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9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442-240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2 St Pius D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 Men’s- Dolphin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 beds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414-904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2 Dolphin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ANAM Center 24/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831-63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6 North Minnes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 78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C.I. Recovery h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723-06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26 Robinson Ste.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cred Heart Children’s H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3-334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0 South Zapata H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 7804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ion Army – Lared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3-234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 Matamoros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, 780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ion A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, Women, Children, Ve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4-949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3-521 Josephine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vation A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. Fri. 9:00-12:00 1:00-5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p kitchen Lunch 12:30-1:00 Dinner 5:30-6: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82-146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 N. 23rd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exas 785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arch for Truth Ministr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4143 VM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9 Wa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Texas Childrens Hom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stchm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991-86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8 South Stap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1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holz Hous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452-0591 or 361-548-788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00 10th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men’s Shel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estic violence/ sexual Assaul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1-888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13 Bufor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 784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’s Wenholz Hous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3-867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01 King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 784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8" w:name="__RefHeading___Toc88566685"/>
      <w:bookmarkEnd w:id="8"/>
      <w:r>
        <w:rPr/>
        <w:t>Legal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as Rio Grande Legal Ai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tline: 888-988-999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www.trla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9" w:name="__RefHeading___Toc88566686"/>
      <w:bookmarkEnd w:id="9"/>
      <w:r>
        <w:rPr/>
        <w:t>Substance Use Disorder Services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m High Counseling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ult and Adolescent MH and SUD counseling servi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270-05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 E. Fern Ave Suite 125 EBC Buil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X 785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havioral Health Solutions of So. Tex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ult and Adolesc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ving Pharr, Weslaco, and Harling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87-7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6-787-3548 Fax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510 North Cage Blv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arr, Texas 7857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nikor – Corpus Christi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l-free: 888-236-456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1 IH 37 (@ McBride L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llenges and Chang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64-005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 North Ware 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exas 785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56-664-005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Council On Alcohol and Drug Abuse Coastal B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outh and Adul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54-919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1 S. Alameda Ste. 1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Outpatient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iding scale fe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8-418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28 Laredo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Outpatient Servi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15-606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5 S 14th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gsville, Texas 7836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Outpatient Servi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77-518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 S. Texas Blv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Wellness Foundati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14-20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633 South Stap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1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llar &amp; Cuellar P.L.L.C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61-664-415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1- 779-11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 171 Medical Center Blv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c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P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-783-888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0 Guhn Rd. Ste.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ton, Texas 7704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orado Community Service Center Pharr Medication Assisted Treatme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87-35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0 N. Cage Blvd. Ste. P Pharr, TX, 7857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orado Community Service Center Brownsv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tion Assisted Treatme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50-997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54 E. Madis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 78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ving St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patient of BH/M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olescent and Young adult SUD 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dicaid, Ins, and pay sca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67-57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888-512-0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N. Veterans Blvd. Ste 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Juan, TX 7858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y Life Concep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D outpat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olescents and Adul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04-91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9 West Owassa R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nburg, Tx, 7853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wing Generatio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57-3049 or 956-600-67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4 N Alton Blv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ssion, Texas 7857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owing Generation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00-673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N. Flores St. Ste. 1-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o Grande, TX 7858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lf Coast Rehabilitative Service. Inc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14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1 Agnes Suite A-18, Corpus Christi, Tx, 784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zman &amp; Associat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64-16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 W. Nolana Ave. Ste.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Allen, Texas 7850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rty Lod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’s Residenti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664-755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FM 2507 Alice, TX, 7833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time Recovery Male residentia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0-633-02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90 South End Rd San Antonio, TX, 782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ves &amp; Fishes – Reborn from the Ash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3-1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4 South E Street Harlingen, TX, 78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aves &amp; Fishes – Reborn from the Ash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99-217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8 W. Kimball Ave Raymondville, TX, 7858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quite Treatment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patient: Adults and Adolescents; Residential: Adolescents onl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8-2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0 W Exp. 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Feria, TX 7855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xus Recovery Center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4-321-015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33 La Prada D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las, Texas 7522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er Drug Abuse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ults and adolescen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87-77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 North 9th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cAllen, Texas 78501 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ising Hope Behavioral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627-373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1 W. Alberta Rd, Edinburg, TX, 78539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very Centers of Cameron County - Brownsvill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ownsville 956-548-0028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0 East Levee Ste.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wnsville, Texas 78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very Centers of Cameron County – Harlinge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lingen/ 956-428-78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6 W. Jefferson Ave. Harlingen TX, 7855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t Counseling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205-247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 Palmview Dr. Ste A, Palmview, TX 7857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ng Children and Adults in Need – SCAN Main office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www.scan-inc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-355-722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 Saldana Ave, Laredo, TX 780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Outpat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-Fri: 8:30am-5:3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 Gabriela Pere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4-51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5 Saldana 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exas 780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Outpati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ges 18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-Fri: 8:30am-5:30p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 Brenda Rodriguez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68-71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 Hendricks Ave., Laredo, TX 7804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Serenidad- Adult 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 Humberto Pe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8-913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2 Paseo De Tiber Rear 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o Bravo, TX 7804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Serenidad- Adult Fe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 Nancy Garc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91-78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17 Patricia L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o Bravo, TX 7804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Esperanza Female Youth Recovery Hom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3-0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956-725-05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1 Pita Mangana Rd.- R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X 7804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Raices Adolescent Male Recovery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 Celica Mirel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3-02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02 River Hill Lo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X 7804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Youth Recovery H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olescent male 13-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 Diane Villa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428-5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: 956-728-52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783 Rangerville 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Benito, Tx 7858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N Hogar Para To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patient for Homeless or at risk of homelessn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 Director Enrique Manr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+; Mon-Fri: 8:30am-5:30pm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68-710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 Hendricks Ave., Laredo, TX 7804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Texas Substance Abuse Reco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Medication- Assisted Treatment for Opioi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diction Care Center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997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7 Antelope 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exas 7840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ed Connections Couns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fices in Aransas Pass, Rockport, Taf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562-687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4 West Front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ce, Texas 783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1-562-6876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ed Connections Counsel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fices in Aransas Pass, Rockport, Taf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661-10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1 E. Cor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ingsville, Tex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10" w:name="__RefHeading___Toc88566687"/>
      <w:bookmarkEnd w:id="10"/>
      <w:r>
        <w:rPr/>
        <w:t>Substance Use Disorder - Private Residential Facilities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xis Residential Trea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alifornia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66-737-357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450 Fairway D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anwells, CA 922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yview Corpus Christi medical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986-82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29 Wooldridge Road Corpus Christi, TX, 78414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gins Recover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56-772-9200 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888-843-893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05 Padre Blv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uth Padre Island, Texas 78597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tcomes Detox and Recovery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253-118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 E. Los Ebanos Blvd #108, Brownsville, TX 78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eli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00-628-326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20 Gregory S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ft, Texas 7839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lite Recovery Cen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-292-01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 Meza Verde Drive Ea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ter Point Texas 780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tava Health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www.VertavaHealth.com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50 Shady Lane Scurry, Tx 7515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7-VERT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11" w:name="__RefHeading___Toc88566688"/>
      <w:bookmarkEnd w:id="11"/>
      <w:r>
        <w:rPr/>
        <w:t>12-Step Recovery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0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wer Rio Grande Valley Alcoholics Anonymo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88-880-971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per Rio Grande Valley Alcoholics Anonymo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00-930-321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Latin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322-484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per Rio Grande Valley Narcotics Anonymo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949-19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oholics Anonymous Laredo Tex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2-900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Intergroup Association – Alcoholics Anonymous Covering Corpus Christi and the surrounding are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992-891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Area of Narcotics Anonymous - Covering Corpus Christi and the surrounding are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855-377-3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right="-720" w:hanging="0"/>
        <w:rPr/>
      </w:pPr>
      <w:bookmarkStart w:id="12" w:name="__RefHeading___Toc88566689"/>
      <w:bookmarkEnd w:id="12"/>
      <w:r>
        <w:rPr/>
        <w:t>Licensed Mental Health Authorities – Region 11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rder Region Behavioral Health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es Served: Jim Hogg, Starr, Webb and Zapat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www.borderregion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is Phone: 800-643-1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n Phone: 956-794-3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 Pappas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edo, TX 78041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ino Real Community Servic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es Served: Atascosa, Dimmit, Frio, La Salle, Karnes, Maverick, McMullen, Wilson and Zaval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www.caminorealcs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is Phone: 800-543-57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n Phone: 210-357-03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5 FM 3175 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ytle, TX 7805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Plains Community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es Served: Aransas, Bee, Brooks, Duval, Jim Wells, Kenedy, Kleberg, Live Oak and San Patricio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www.coastalplainsctr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isis Phone: 800-841-64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n Phone: 361-777-399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Marriott D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land, TX 78374-22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ulf Bend Cen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es Served: Calhoun, DeWitt, Goliad, Jackson, Lavaca, Refugio, and Victori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www.gulfbend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is Phone: 877-723-34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n Phone: 361-575-0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2 Nursery Drive, Suite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ctoria, TX 77904-117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 Center for Mental Health &amp; Intellectual Disa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es Served: Nueces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www.bhcnc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is Phone: 1-888-767-44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in Phone: 361-886-6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0 S. Brownl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rpus Christi, TX 78404-317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 Texas Behavioral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ties Served: Cameron, Hidalgo and Willacy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www.ttbh.org</w:t>
              </w:r>
            </w:hyperlink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sis Phone: 877-289-71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n Phone: 956- 289-7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ut of area: 800-813-123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01 S. 24th Ave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inburg, TX 78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bookmarkStart w:id="13" w:name="__RefHeading___Toc88566690"/>
      <w:bookmarkEnd w:id="13"/>
      <w:r>
        <w:rPr/>
        <w:t>Common Hotline Phone Numbers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0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Family Violence Legal 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374-467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FTC Identity Thef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77) 438-433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Health and Human Services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2-1-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Mothers Against Drunk Driv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777-623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National Center for Missing and Exploited Childr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843-567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Relay Texas (Deaf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735-298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Reporting Child Ab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252-54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Runaway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88) 580-435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Suicide Hotline (800-SUICID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784-243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Texas Department of Public Safe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512 ) 424-221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Texas Council on Family Viol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525-197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Texas Crime Stopp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252-847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Texas Crime Victims Clearingho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848-428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Texas Rural Legal Ai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369-057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Texas Youth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210-227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Victim Information and Notification Everyday (VIN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77) 894-846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Texas Advocacy Proj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00) 777-324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Texas Legal Servi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(888) 343-44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bookmarkStart w:id="14" w:name="__RefHeading___Toc88566691"/>
      <w:bookmarkEnd w:id="14"/>
      <w:r>
        <w:rPr/>
        <w:t>National Resources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00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 w:cs="Calibri"/>
                <w:bCs/>
              </w:rPr>
            </w:pPr>
            <w:r>
              <w:rPr>
                <w:rFonts w:eastAsia="Tahoma" w:cs="Calibri"/>
                <w:bCs/>
              </w:rPr>
              <w:t>SAMHSA’s National Help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 w:cs="Calibri"/>
                <w:bCs/>
              </w:rPr>
            </w:pPr>
            <w:r>
              <w:rPr>
                <w:rFonts w:eastAsia="Tahoma" w:cs="Calibri"/>
                <w:bCs/>
              </w:rPr>
              <w:t>1-800-662-HELP (4357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ahoma" w:cs="Calibri"/>
                <w:bCs/>
              </w:rPr>
            </w:pPr>
            <w:r>
              <w:rPr>
                <w:rFonts w:eastAsia="Tahoma" w:cs="Calibri"/>
                <w:bCs/>
              </w:rPr>
              <w:t>National Suicide Prevention Help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ahoma" w:cs="Calibri"/>
                <w:bCs/>
              </w:rPr>
              <w:t>1-800-273-TALK (8255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IDS Info: Treatment, Prevention and Resea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00) HIV-044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erican Social Health Association: Sexually Transmitted Disease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227-89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DC AIDS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00) 232-463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LCOHO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cohol Hotline (800) 331-2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cohol Hotline (800) 331-29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-Anon for Families of Alcoholics (800) 344-26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-Anon for Families of Alcoholics (800) 344-266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lcohol and Drug Helpli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00) 821-435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mily’s Anonymo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00) 736-980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ional Council on Alcoholism and Drug Dependence Hope 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622-2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ILD ABU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dge Baker Children’s Center – Child Abuse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792-52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ild Help USA National Child Abuse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00) 422-445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RISUS AND SUIC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Girls &amp; Boys Town National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448-300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tional Suicide Prevention Life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273-TALK (8255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tional Youth Crisis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442-HOPE (4673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STIC/PARTNER VIOL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en-US" w:eastAsia="en-US"/>
              </w:rPr>
              <w:t xml:space="preserve">The National Domestic Violence Hotline (24/7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1-800-799-SAFE (72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TY 1-800-787-322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en-US" w:eastAsia="en-US"/>
              </w:rPr>
              <w:t>National Resource Center on Domestic Viole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en-US" w:eastAsia="en-US"/>
              </w:rPr>
              <w:t>1-800-537-223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  <w:lang w:val="en-US" w:eastAsia="en-US"/>
              </w:rPr>
              <w:t xml:space="preserve">Resource Center on Domestic Violence: Child Protection and Custod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 xml:space="preserve">1-800-52PEACE (527-3423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Futures without Viol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en-US" w:eastAsia="en-US"/>
              </w:rPr>
              <w:t>1-800-792-287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ove is Resp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-866-331-947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TY 1-866-331-84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xt: love is to 2252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bCs/>
                <w:lang w:val="en-US" w:eastAsia="en-US"/>
              </w:rPr>
              <w:t>Texas SAFE Alliance (24/7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lang w:val="en-US" w:eastAsia="en-US"/>
              </w:rPr>
            </w:pPr>
            <w:r>
              <w:rPr>
                <w:rFonts w:cs="Calibri"/>
                <w:bCs/>
                <w:lang w:val="en-US" w:eastAsia="en-US"/>
              </w:rPr>
              <w:t>512-267-7233 (SAFE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en-US" w:eastAsia="en-US"/>
              </w:rPr>
              <w:t xml:space="preserve">Texas Advocacy Project: Legal Li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lang w:val="en-US" w:eastAsia="en-US"/>
              </w:rPr>
              <w:t>1-800-374-HOP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merican Association of Poison Control Cent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(800) 222-122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merica Social Health: STD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227-8922 PREGNANCY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lanned Parenthood Hotli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230-PLAN (230-7526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PE AND SEXUAL ASSUAL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tional Domestic Violence/Child Abuse/ Sexual Abus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799-723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NA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hild Find of Amer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426-567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National Hotline for Missing &amp; Exploited Childr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843-567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T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Eating Disorders Awareness and Prev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931-223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en Help Adolescent Resourc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840-570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hoplifters Anonymo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848-959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exas Poison Contro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(800) 222-1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bookmarkStart w:id="15" w:name="__RefHeading___Toc88566692"/>
      <w:bookmarkEnd w:id="15"/>
      <w:r>
        <w:rPr/>
        <w:t>Prescription Medication Drop off loca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19">
        <w:r>
          <w:rPr>
            <w:rStyle w:val="InternetLink"/>
            <w:sz w:val="24"/>
            <w:szCs w:val="24"/>
          </w:rPr>
          <w:t>DROP BOX LOCATIONS – PRC11</w:t>
        </w:r>
      </w:hyperlink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84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3F3F3F"/>
              </w:rPr>
              <w:t>Aransa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3F3F3F"/>
              </w:rPr>
              <w:t>Aransas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3F3F3F"/>
              </w:rPr>
              <w:t>600 W. Cleveland Blvd., Aransas Pass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nsa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ansas Citizens Against Drug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8 N. Church Street, Rockport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y Pharmac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 E. Alton Gloor Blvd. Upper. B, Brownsvill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sville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E. Jackson St., Brownsvill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sville Police Department Training Cente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3 U.S. Highway 281, Brownsvill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sville Southmost Community Network Center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0 Southmost Rd., Brownsvill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greens – Brownsvill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90 E. 14th St., Brownsvill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on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9 S. Alton Blvd., Alto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na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 S. 10th St., Donna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burg CISD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3 E. Schunior St., Edinburg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nburg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2 S. Closner Blvd., Edinburg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 County Constable Pct. 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1 S. Bus. Highway 2811, Edinburg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Joya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 E. Expressway 83, La Joya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Allen ISD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12 N. Main St., McAlle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on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 E. 8th St., Missio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view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 W. Veterans Blvd., Palmview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ñitas Public Library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1 S. Main St., Peñitas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r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 S. Cage Blvd., Pharr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laco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 N. Airport Dr., Weslaco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Juan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11 N. Raul Longoria, San Jua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lgreens – McAlle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1 E. Ridge Rd., McAlle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ble Boucher’s Offic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1 Compton Rd., 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stown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 E. Main Ave., Robstow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 County Sheriff’s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 Leopard St., Corpus Christi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able Sherwood’s Offic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5 West Ave., A, Port Aransas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 County Constable Pct. 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 S. Ash St., Bishop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Patric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ide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5 8th St., Inglesid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Patric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land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2 Billy G. Webb Dr., Portland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Patrici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Patricio County Sheriff’s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 N. Rachal St., Sinton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lla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 FM 2360, Grulla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o Grande City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 E. Main St., Rio Grande City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7 E. Grant St., Roma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IU Police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01 University Blvd., Laredo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 County Constable Pct. 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1 South Milmo, Laredo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 County Constable Pct. 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01 McPherson St., Suite 102, Laredo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 County Sheriff’s Offic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2 Victoria St., Laredo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a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tson’s City Drug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 S. 7th St., Raymondvill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ac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llacy County Sheriff’s Department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1 Industrial Dr., Raymondville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a County Constable Pct. 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 US Hwy 83, San Ygnacio, TX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ata County Sheriff’s Office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1 Stop 23A, Zapata, 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rPr/>
      </w:pPr>
      <w:bookmarkStart w:id="16" w:name="__RefHeading___Toc88566693"/>
      <w:bookmarkEnd w:id="16"/>
      <w:r>
        <w:rPr/>
        <w:t>MAT Programs By County</w:t>
      </w:r>
    </w:p>
    <w:p>
      <w:pPr>
        <w:pStyle w:val="Normal"/>
        <w:rPr/>
      </w:pPr>
      <w:r>
        <w:rPr/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329"/>
        <w:gridCol w:w="2338"/>
        <w:gridCol w:w="30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un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inf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orado Community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iding Scale, private pay insurance, and state fund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550-99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954 E. Madison St, Brownsville, TX, 785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 Texas Behavioral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vate, insurance,  and state fund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R: 800-813-12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 N Loop 499, Harlingen TX, 7855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ro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 Texas Behavioral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vate insurance and state fund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R: 800-813-12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1 Old Alice Rd, Brownsville, Tx, 7852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orado Community Cen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iding Scale, Private pay insurance, and state fund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87-35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10 N Cage Ste P., Pharr, TX, 7855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alg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pical Texas Behavioral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vate pay, insurance, and state fund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AR: 800-813-123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15 W Business 83, Weslaco, TX, 7859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Texas Substance Abuse Recovery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vate and state funde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997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7 Antelope St, Corpus Christi, Tx, 784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al Bend Wellness Found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iding Scale and private pa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14-20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2 Holly Road, Corpus Christi, TX, 784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xicology Associ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vate pa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82-206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3 IH 37, Ste C17, Corpus Christi, TX, 7840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eces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S Counseling and Recov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vate pa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1-814-810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00South Padre Island Dr. Unit 3-3, Corpus Christi, TX, 784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MA/Concilio Hispano Lib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e funded, insurance and private pa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6-728-044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5 E. Hillside Rd, Laredo, TX,7804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3763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cusChar">
    <w:name w:val="Heading cus Char"/>
    <w:qFormat/>
    <w:rPr>
      <w:b/>
      <w:bCs/>
      <w:sz w:val="36"/>
      <w:szCs w:val="36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Char">
    <w:name w:val="Style1 Char"/>
    <w:qFormat/>
    <w:rPr>
      <w:rFonts w:ascii="Calibri Light" w:hAnsi="Calibri Light" w:eastAsia="Times New Roman" w:cs="Calibri"/>
      <w:color w:val="000000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cus">
    <w:name w:val="Heading cus"/>
    <w:basedOn w:val="Normal"/>
    <w:qFormat/>
    <w:pPr>
      <w:jc w:val="center"/>
    </w:pPr>
    <w:rPr>
      <w:b/>
      <w:bCs/>
      <w:sz w:val="36"/>
      <w:szCs w:val="36"/>
      <w:u w:val="singl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pBdr>
        <w:top w:val="single" w:sz="24" w:space="0" w:color="0070C0"/>
        <w:left w:val="single" w:sz="24" w:space="0" w:color="0070C0"/>
        <w:bottom w:val="single" w:sz="24" w:space="0" w:color="0070C0"/>
        <w:right w:val="single" w:sz="24" w:space="0" w:color="0070C0"/>
      </w:pBdr>
      <w:outlineLvl w:val="9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monsministries.com/" TargetMode="External"/><Relationship Id="rId5" Type="http://schemas.openxmlformats.org/officeDocument/2006/relationships/hyperlink" Target="http://www.Cchope.org/" TargetMode="External"/><Relationship Id="rId6" Type="http://schemas.openxmlformats.org/officeDocument/2006/relationships/hyperlink" Target="http://www.goodsamcc.org/" TargetMode="External"/><Relationship Id="rId7" Type="http://schemas.openxmlformats.org/officeDocument/2006/relationships/hyperlink" Target="http://www.hacc.org/" TargetMode="External"/><Relationship Id="rId8" Type="http://schemas.openxmlformats.org/officeDocument/2006/relationships/hyperlink" Target="http://www.lppshelter.org/" TargetMode="External"/><Relationship Id="rId9" Type="http://schemas.openxmlformats.org/officeDocument/2006/relationships/hyperlink" Target="http://www.stchm.org/" TargetMode="External"/><Relationship Id="rId10" Type="http://schemas.openxmlformats.org/officeDocument/2006/relationships/hyperlink" Target="http://www.trla.org/" TargetMode="External"/><Relationship Id="rId11" Type="http://schemas.openxmlformats.org/officeDocument/2006/relationships/hyperlink" Target="http://www.scan-inc.org/" TargetMode="External"/><Relationship Id="rId12" Type="http://schemas.openxmlformats.org/officeDocument/2006/relationships/hyperlink" Target="http://www.VertavaHealth.com/" TargetMode="External"/><Relationship Id="rId13" Type="http://schemas.openxmlformats.org/officeDocument/2006/relationships/hyperlink" Target="http://www.borderregion.org/" TargetMode="External"/><Relationship Id="rId14" Type="http://schemas.openxmlformats.org/officeDocument/2006/relationships/hyperlink" Target="http://www.caminorealcs.org/" TargetMode="External"/><Relationship Id="rId15" Type="http://schemas.openxmlformats.org/officeDocument/2006/relationships/hyperlink" Target="http://www.coastalplainsctr.org/" TargetMode="External"/><Relationship Id="rId16" Type="http://schemas.openxmlformats.org/officeDocument/2006/relationships/hyperlink" Target="http://www.gulfbend.org/" TargetMode="External"/><Relationship Id="rId17" Type="http://schemas.openxmlformats.org/officeDocument/2006/relationships/hyperlink" Target="http://www.bhcnc.org/" TargetMode="External"/><Relationship Id="rId18" Type="http://schemas.openxmlformats.org/officeDocument/2006/relationships/hyperlink" Target="http://www.ttbh.org/" TargetMode="External"/><Relationship Id="rId19" Type="http://schemas.openxmlformats.org/officeDocument/2006/relationships/hyperlink" Target="https://prc11.org/drop-off-locations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55:00Z</dcterms:created>
  <dc:creator>103707 - Matthew Levine</dc:creator>
  <dc:description/>
  <cp:keywords/>
  <dc:language>en-US</dc:language>
  <cp:lastModifiedBy>102154 - Joe Casas</cp:lastModifiedBy>
  <cp:lastPrinted>2021-11-23T13:31:00Z</cp:lastPrinted>
  <dcterms:modified xsi:type="dcterms:W3CDTF">2022-03-04T21:55:00Z</dcterms:modified>
  <cp:revision>2</cp:revision>
  <dc:subject/>
  <dc:title>Region 11 Resource Guide</dc:title>
</cp:coreProperties>
</file>