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 11 – local resources</w:t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Counseling – Faith Bas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bundant Grace Counseling Cent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604 Quail Av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4-583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878-849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irst United Methodist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7 Viggie 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bbronville, Texas 7836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527-305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eavenly Splendor Faith Counseling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10 E. FM 49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amo, Texas 7851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. Josh Gutierrez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457-672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stor Lucio Gutierre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57-656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702-3631 Fa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lm Center Hot Li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00-947-521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thodist Healthcare Ministr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17 W. Harrison Av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rlingen, Texas 785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655-4619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w Hope Counseling Service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5717 North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 suite 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86-63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686-6363 Fa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Hope RG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87-477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tega &amp; Associates Christian Counseling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25 North McCol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82-513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ven Co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11 W. Nolana Ave. #103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cAllen, Texas 785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24-942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ory Ministr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01 Cedar Av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702-2781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Healthy Image Counsel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826 Springfield Ave. Ste. 10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redo, Texas 7804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724-234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seling Center of South Tex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420 South Jackson R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dinburg, Texas 78539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631-90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631-9013 Fa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Disability Servic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Yeshua’s Helping Hands for the Deaf and Hard of Hear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01 W. University Drive SHW 1.02 B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dinburg Texas, 7853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245-6009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720-455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Domestic Violence/Sexual Assaul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SA Domestic Violence Shel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43017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exas 7804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 712-959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omen’s Shelt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813 Bufo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 784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1-888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580-4878 for victims of domestic viol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Financial Assistance – Clothin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tholic Char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15 Oliver C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4-065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Samarita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0 South Alamed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3-619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ssion 9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11 Park Avenu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2-09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her Teresa Shel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3 Sam Ranki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3-737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ksdale Bapti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202 Kostoryz R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7-05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vation Arm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3 Josephi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4-949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nights free; $5/ night af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Financial Assistance – Foo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tholic Char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22 Comanch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4-065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urch of Act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811 Carroll L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852-355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od Bank of C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26 Krill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7-629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urs 8:00-4:3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od Stamp Offi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410 Dillon L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7-087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od Stamp Offi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55 Flynn Pkw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5-992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Samarita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0 South Alamed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3-619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ropolitan Comm. Chur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01 South Stapl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2-825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her Teresa’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3 Sam Tanki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3-737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vation Arm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3 Josephi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4-949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Night free; $ 5/ night af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. Mark’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727 Airli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994-028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. Patrick’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350 South Alamed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5-739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mon’s Ministr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501 SPI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937-619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702 Hom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5-99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Housin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thany Hous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17 Hidalgo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exas 7804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22-415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Buckner Foster Ca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3780 North Bentsen Palm Dr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ission, Texas 7857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585-484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SA Domestic Violence Shel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43017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exas 7804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 712-959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Catholic Char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955 W. Price R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 956-541-02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atholic Charities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00 North Virgen De San Juan Blv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an Juan, Texas 7858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702-408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atholic Charities Mens Transitional Hom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605 Mestin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904-03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pp. fee $36, Deposit $114, $350/mo., and $50 for foo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CMM Rainbow Hou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1927 Leopa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7-067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women/women with childr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CMM Rustic Hou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919 Leopard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8-444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Disabled or over 6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 Hope Hou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58 Robins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2-227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ust be pregnant or with Small childr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amily Crisis Cen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16 W. Taylor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arlingen, Texas 785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423-93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amily Endeavor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024 Leopard, Suite 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56-364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Vetera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mily Endeaver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07 Lubbock St. Ste. 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lingen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364-970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riendship of Wome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95 E. Price Rd. Building 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544-741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od Samarita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0 South Alamed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3-619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 childr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using Authorit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701 Ayer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9-33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a Posada Provenc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30094 Marydale R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an Benito, 7858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 399-382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oaves and Fish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514 S. E.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arlingen, Texas 785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423-101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tro Ministries (House for Women and Children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19 Leopar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pus Christi, Texas7840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7-015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ssion 9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11 Park Avenu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2-09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$2/night men only; $50/week family secti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her Teresa Shel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13 Sam Rankin Av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01-262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3-737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61-881-1373 Fa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her Teresa Trans. Hom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05 Mestin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exas 78401-262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904-037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61-904-0885 Fa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4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ujeres Unid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511 N. Cynthia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cAllen, Texas 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630-488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SNAM Cen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656 North Minnesot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831-633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utcry in the Barri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207 Craig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2-3279 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2-555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Arbor Park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030 Bonner Driv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34-15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8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Braes Valle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106 Salem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34-228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Carroll Woo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326 Honduras Dr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34-600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Central Park Sout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613 Kirkwood Driv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452-061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East Man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625 E. Maor Dr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34-121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La Palmer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110 Janssen Driv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34-559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6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Oso Ba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518 Dewitt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658-207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6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Mens – Parkda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218 Dolphin Plac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658-207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Womens – Oceansid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511 Floyd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929-53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Womens – Oland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33 Oleander Ave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71-540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8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Womens – Saint Andrew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201 Bromley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929-57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8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Oxford Womens  - Santa Monic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14 Santa Monica Plac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rpus Christi, TX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334-024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7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R.C.I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626 Robinson #5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688-340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cred Heart Children’s Ho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310 South Zapata Hw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exas 7804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23-334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vation Arm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21 Josephi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4-949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nights free; $5/night af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alvation Arm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1600 N. 23</w:t>
      </w:r>
      <w:r>
        <w:rPr>
          <w:rFonts w:eastAsia="Arial" w:cs="Arial" w:ascii="Arial" w:hAnsi="Arial"/>
          <w:vertAlign w:val="superscript"/>
        </w:rPr>
        <w:t>rd</w:t>
      </w:r>
      <w:r>
        <w:rPr>
          <w:rFonts w:eastAsia="Arial" w:cs="Arial" w:ascii="Arial" w:hAnsi="Arial"/>
        </w:rPr>
        <w:t xml:space="preserve">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cAllen, Texas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682-146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arch for Truth Ministr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09 Wac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2-414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e night free, $5 after; men only, no childr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th Texas Childrens Ho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38 South Stapl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994-094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CH – Family Minist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38  South Stapl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991-868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ictory Ministrie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>1901 Cedar Av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cAllen, Texas 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956-702-278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Wenholz Hou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12200 10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452-0591 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548-7888 (Cell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Women’s Shelt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813 Buford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 784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1-888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580-4878 for victims of domestic viol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Women’s Wenholz Hou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01 King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rpus Christi, TX 784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361-883-86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Substance Abuse/Addiction Servic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Dorado Texas Community Service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510 North Cage Blv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arr, Texas 785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87-354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ted Connections Counseling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14 West Front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ce, Texas 7833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562-687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ted Connections Counseling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21 E. Corral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ngsville, Texa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361-661-1060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berty Lodg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0 FM 250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ce, Texas 7833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664-755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nsive Residential/ Supportive Residential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ult 50 bed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nsville Health servi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4 E. Madison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550-997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dication Assisted Treatment for Opioi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ction Care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Healthy Image Counsel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826 Springfield Ave. Ste 10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exas 780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24-234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squite Treatment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3 E Jackson Ste. 21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lingen, Texas785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28-21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squite Treatment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50 E Hwy 77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Benito, Texas 7858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361-821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squite Treatment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01 E Schunior St. Bldg. H &amp; 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dinburg, Texas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289-259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squite Treatment Cente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8 E Juarez, Prep Rm 2 &amp; Rm 2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arr, Texas 785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354-2500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squite Treatment Cente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4 S Garz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slaco, Texas 7859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364-743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squite Treatment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921 Shady Dr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th Lyford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28-21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nsive Residential for Male adolescent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havioral Health Alliance Phar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510 North Cage Blvd. Ste. P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arr, Texas 785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87-711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787-3548 Fa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astal Bend Outpatient Servi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428 Laredo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8-418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astal Bend Outpatient Service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930 S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ngsville, Texas 7836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8-418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BW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633 South Staple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pus Christi, Texas 7841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14-20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allenges and Chang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01 North Ware R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64-005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harlie’s Plac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(24-hour): (361) 826-53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ll-free: (877) 267-8110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5501 IH 37 (@ McBride Lane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et Counseling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 Palmview, Texas 7857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205-257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seling Center of South Tex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420 South Jackson R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dinburg, Texas 7853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31-90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ellar &amp; Cuellar P.L.L.C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 779-115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P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500 Guhn Rd. Ste. 1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uston, Texas 7704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3-783-8889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owing Generatio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14 N Alton Blv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ssion, Texas 7857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57-304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rowing Generations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00 N. Flores St. Ste. 1-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o Grand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00-673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ising Hope Behavioral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507 W Albert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inburg, Tex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27-114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27-132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nsive outpatient adolescent male &amp; fema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ising Hope Behavioral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36 Ed Carey Dr. Ste. 5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lingen, Texas 785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627-7149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uzman &amp; Associat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10 W. Nolana Ave. Ste. 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64-16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Beginning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07 Upas Av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381-118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xus Recovery Cente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733 La Prada D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llas, Texas 7522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4-321-015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lmer Drug Abuse Program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5 North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cAllen, Texas 78501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87-771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CCC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00 East Levee Ste. 10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rownsville 956-548-0028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lingen/ 956-428-78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387 E. Saunders St. #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redo, Texas 78041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724-5111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AN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387 E. Saunders St. #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redo, Texas 780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ult Male 956-728-9131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emale Adult- 956-791-78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CAN OP Pharr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15 W. Polk Ave. Ste. 1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arr, Texas 785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961-438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th Texas Psy. &amp; Wellness Ctr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04 South 77 Sunshine Strip Ste. B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arlingen, Texas 78550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78-448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6-622-3541 Fa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SA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07 Antelope P.O. Box 274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pus Christi, Texas 7840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61-882-9979 o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2-446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alley Aids Counci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57 East Washington S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541-2600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lingen-956-668-114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cAllen-956-668-114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Yeshua’s Helping Hands / For the Deaf and Hard of Hear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01 W. University Drive SHW 1.02 B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dinburg, Texas 7853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245-600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. Esteban Gonzale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6 Lindberg Av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cAllen, Texas 785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68-065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68-094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Medication- Assisted Treatment for Opioid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Addiction Care Center- Private Pay Only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. Jason Eva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101 South 77 Sunshine Strip Ste. 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arlingen, Texas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78-448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22-35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Medication- Assisted Treatment for Opioid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ction Care Center- Private Pay Only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uth Texas Substance Abuse Recover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07 Antelope S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2-997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Medication- Assisted Treatment for Opioid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diction Care Center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uncil On Alcohol and Drug Abus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1633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784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7-707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Council On Alcohol and Drug Abu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01 S. Alameda Ste. 15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4-919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peranza Youth Recovery Hom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01 Pita Mangana Rd.- Rea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X 7804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956-723-02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956-725-05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l: 956-290-450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lara@scan-inc.org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enidad Women’s Recovery Home – Adult Female Residential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oyce Roque-Vasquez, Program Directo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817 Patricia La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o Bravo, TX 7804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956-791-78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956-791-78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Joyce.roque@scan-inc.org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enidad Recovery Home -Adult Male Residential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umberto Pena Jr. M.A. LCD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002 Paseo De Tiber, Rea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o Bravo, TX 7804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956-728-913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956-728-913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l: 956-771-438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umberto.pena@scan-inc.org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olescent and Adult Outpatient Drug Treatment Servi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rique Manrique, Program Direct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05 Saldana Av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X 780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956-724-3177 Ext. 1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956-763-026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l: 956-763-026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rique@scan-inc.org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cialized Female Outpatient Drug Treatment Servi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abriela Perez, Program Direct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05 Saldana Av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X 7804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956-724-317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956-724-486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agle Pass Youth Recovery Home – Adolescent Male residential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nuka Siemek, Program Direct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10 Styxs R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agle Pass, TX 7885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hone: 830-757-636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830-757-635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Danuka.siemek@scan-inc.org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Substance Abuse/Mental Health Services – Private Residential Faciliti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AMA/ Selena Cen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48 Post Av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Antonio, Texas 7821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0-223-4004 o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xis Residential Treatmen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-866-737-357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California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havioral Health Center of Nueces Count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546 S. Brownlee Blv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0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6-697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86-69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ight Vista – Medical Stabiliz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01 West Exp. 8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Allen, Texas 7850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971-568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pus Christi Medical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767-44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.O.W. Foundation Inc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226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versal City Texas 7814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00-354-737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fetime Recove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6 Cross Roads Ste. 20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n Antonio, Texas 782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0-633-020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igins Recove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05 Padre Blv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th Padre Island, Texas 78597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956-772-9200 o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-888-843-893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oreli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20 Gregory St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ft, Texas 7839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-800-628-326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rlite Recovery Cen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30 Meza Verde Drive Eas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er Point Texas 7801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00-292-014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lley Baptist Brownsvill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40 West Jeffers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nsville, Texas 78520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98-5400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w:t xml:space="preserve">Intimate Partner Violence (IPV) Resource 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The National Domestic Violence Hotline (24/7) 1-800-799-SAFE (7233) 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National Resource Center on Domestic Violence 1-800-537-2238 o Resource Center on Domestic Violence: Child Protection and Custody 1-800-52PEACE (527-3423) 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Futures without Violence 1-800-792-2873 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Texas SAFE Alliance (24/7) 512-267-7233 (SAFE) 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Texas Advocacy Project: Legal Line 1-800-374-HOPE </w:t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ind w:left="-450" w:firstLine="45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0" w:after="0"/>
        <w:outlineLvl w:val="0"/>
        <w:rPr/>
      </w:pPr>
      <w:r>
        <w:rPr>
          <w:rFonts w:cs="Arial"/>
          <w:bCs/>
          <w:caps/>
          <w:spacing w:val="15"/>
          <w:sz w:val="23"/>
          <w:szCs w:val="23"/>
          <w:lang w:val="en"/>
        </w:rPr>
        <w:t>Licensed mental health authority – Region 11</w:t>
      </w:r>
    </w:p>
    <w:p>
      <w:pPr>
        <w:pStyle w:val="NoSpacing"/>
        <w:spacing w:before="0" w:after="0"/>
        <w:contextualSpacing/>
        <w:rPr>
          <w:rFonts w:ascii="Arial" w:hAnsi="Arial" w:cs="Arial"/>
          <w:bCs/>
          <w:caps/>
          <w:spacing w:val="15"/>
          <w:sz w:val="23"/>
          <w:szCs w:val="23"/>
          <w:lang w:val="en"/>
        </w:rPr>
      </w:pPr>
      <w:r>
        <w:rPr>
          <w:rFonts w:cs="Arial" w:ascii="Arial" w:hAnsi="Arial"/>
          <w:bCs/>
          <w:caps/>
          <w:spacing w:val="15"/>
          <w:sz w:val="23"/>
          <w:szCs w:val="23"/>
          <w:lang w:val="en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rder Region Behavioral Health Cente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500 Pappas St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X 7804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sis Phone: 800-643-110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Phone: 956-794-300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: http://www.borderregion.org/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: Jim Hogg, Starr, Webb and Zapata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mino Real Community Services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9965 FM 3175 N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ytle, TX 7805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sis Phone: 800-543-575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Phone: 210-357-030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bsite:  http://www.caminorealcs.org/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: Atascosa, Dimmit, Frio, La Salle, Karnes, Maverick, McMullen, Wilson and Zavala</w:t>
      </w:r>
    </w:p>
    <w:p>
      <w:pPr>
        <w:pStyle w:val="NoSpacing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astal Plains Community Cente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0 Marriott Dr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rtland, TX 78374-2213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risis Phone: 800-841-6467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Phone: 361-777-399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: http://www.cpmhmr.org/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: Aransas, Bee, Brooks, Duval, Jim Wells, Kenedy, Kleberg, Live Oak and San Patricio</w:t>
      </w:r>
    </w:p>
    <w:p>
      <w:pPr>
        <w:pStyle w:val="NoSpacing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ulf Bend Center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502 Nursery Drive, Suite 10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ctoria, TX 77904-1178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sis Phone: 877-723-342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Phone: 361-575-061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: http://www.gulfbend.org/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: Calhoun, DeWitt, Goliad, Jackson, Lavaca, Refugio, and Victoria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havioral Health Center of Nueces County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630 S. Brownlee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X 78404-3178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sis Phone: 1-888-767-4493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Phone: 361-886-690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: http://www.ncmhmr.org/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: Nueces</w:t>
      </w:r>
    </w:p>
    <w:p>
      <w:pPr>
        <w:pStyle w:val="NoSpacing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opical Texas Behavioral Health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901 S. 24th Ave.,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inburg, TX 7854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isis Phone: 877-289-7199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in Phone: 956- 289-7000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bsite: http://www.ttbh.org/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: Cameron, Hidalgo and Willacy</w:t>
      </w:r>
    </w:p>
    <w:p>
      <w:pPr>
        <w:pStyle w:val="NoSpacing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Juvenile Detention Centers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ugio Juvenile Probation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0 E. Purisima St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ugio, Texas 78377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526-211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ansas County Detention Cente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01 N. Live Oak St.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ckport, Texas 7838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790-0168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venile Probation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05 South Hillside Dr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eville, Texas 7810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61-362-3211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eberg-Kenedy Juvenile Probation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98 Pvt. Pedro T. Soto St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ingsville, Texas 78363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595-8551 ext. 117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i- County Juvenile Probation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998 FM1329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Diego, Texas 78384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279-232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ata County Juvenile Probation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03 Hidalgo Blvd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ata, Texas 78076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65-9936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bation McAllen Office Information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ntson Towe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701 West Hwy 83 Ste. 729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cAllen, Texas 7850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618-8035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unties served Hidalgo and Star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dge Mario E. Ramirez Juvenile Justice Cente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01 N. Doolittle Rd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inburg, Texas 7854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381-8600 (Javier Aguilar)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venile Detention Center Hidalgo County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vins Regional Juvenile Youth Commission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801 Monte Cristo Rd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dinburg, Texas 78542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289-550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t. 4 for Superintend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eron County Juvenile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5 Orange St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ownsville, Texas 7852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544-0868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ica Moreno Superviso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rrell B. Hester Juvenile Detention Center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10 US 77 Business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n Benito, Texas 78586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399-3075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venile Probation Office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08 E. Harrison Ave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lingen, Texas 7855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27-8068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ion Laredo Office Information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00 Victoria St. Ste. 2111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redo, Texas 7804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726-2255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unties Served are Jim Hogg, La Salle, McMullen, Webb, Zapata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rr County Juvenile Probation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01 N. Britton Ste. 306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o Grande city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56-487-8540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ueces County Juvenile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10 Gollihar Rd.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rpus Christi, Texas 78415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61-855-7303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venile Probation Department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00 N. Las Pitas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lfurrias, Texas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61-325-4302 (Cris J Arevalo) </w:t>
      </w:r>
    </w:p>
    <w:p>
      <w:pPr>
        <w:pStyle w:val="NoSpacing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  <w:color w:val="000000"/>
          <w:sz w:val="23"/>
          <w:szCs w:val="23"/>
          <w:lang w:val="en"/>
        </w:rPr>
      </w:pPr>
      <w:r>
        <w:rPr>
          <w:rFonts w:cs="Arial"/>
          <w:bCs/>
          <w:color w:val="000000"/>
          <w:sz w:val="23"/>
          <w:szCs w:val="23"/>
          <w:lang w:val="en"/>
        </w:rPr>
        <w:t>DSHS Funded PPI &amp; PADRE Programs – Region 11</w:t>
      </w:r>
    </w:p>
    <w:p>
      <w:pPr>
        <w:pStyle w:val="Normal"/>
        <w:spacing w:lineRule="auto" w:line="240" w:before="0" w:after="204"/>
        <w:ind w:left="360" w:right="360" w:hanging="0"/>
        <w:rPr>
          <w:rFonts w:ascii="Verdana" w:hAnsi="Verdana" w:cs="Arial"/>
          <w:bCs/>
          <w:color w:val="000000"/>
          <w:sz w:val="18"/>
          <w:szCs w:val="18"/>
          <w:lang w:val="en"/>
        </w:rPr>
      </w:pPr>
      <w:r>
        <w:rPr>
          <w:rFonts w:cs="Arial" w:ascii="Verdana" w:hAnsi="Verdana"/>
          <w:bCs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204"/>
        <w:ind w:left="360" w:right="360" w:hanging="360"/>
        <w:rPr>
          <w:rFonts w:ascii="Verdana" w:hAnsi="Verdana" w:cs="Arial"/>
          <w:sz w:val="18"/>
          <w:szCs w:val="18"/>
          <w:lang w:val="en"/>
        </w:rPr>
      </w:pPr>
      <w:r>
        <w:rPr>
          <w:rFonts w:cs="Arial" w:ascii="Verdana" w:hAnsi="Verdana"/>
          <w:sz w:val="18"/>
          <w:szCs w:val="18"/>
          <w:lang w:val="en"/>
        </w:rPr>
        <w:t>Serving Children and Adults in Need (SCAN)</w:t>
        <w:br/>
        <w:t>1605 Saldana Avenue</w:t>
        <w:br/>
        <w:t>Laredo, Texas 78041</w:t>
        <w:br/>
        <w:t>956-724-3177</w:t>
      </w:r>
    </w:p>
    <w:p>
      <w:pPr>
        <w:pStyle w:val="Normal"/>
        <w:numPr>
          <w:ilvl w:val="0"/>
          <w:numId w:val="2"/>
        </w:numPr>
        <w:spacing w:lineRule="auto" w:line="240" w:before="0" w:after="204"/>
        <w:ind w:left="360" w:right="360" w:hanging="360"/>
        <w:rPr>
          <w:rFonts w:ascii="Verdana" w:hAnsi="Verdana" w:cs="Arial"/>
          <w:sz w:val="18"/>
          <w:szCs w:val="18"/>
          <w:lang w:val="en"/>
        </w:rPr>
      </w:pPr>
      <w:r>
        <w:rPr>
          <w:rFonts w:cs="Arial" w:ascii="Verdana" w:hAnsi="Verdana"/>
          <w:sz w:val="18"/>
          <w:szCs w:val="18"/>
          <w:lang w:val="en"/>
        </w:rPr>
        <w:t>Behavioral Health Solutions of South Texas</w:t>
        <w:br/>
        <w:t>5510 N. Cage Blvd., Ste. C.</w:t>
        <w:br/>
        <w:t>Pharr, Texas 78577</w:t>
        <w:br/>
        <w:t>956-787-7111</w:t>
      </w:r>
    </w:p>
    <w:p>
      <w:pPr>
        <w:pStyle w:val="Normal"/>
        <w:numPr>
          <w:ilvl w:val="0"/>
          <w:numId w:val="2"/>
        </w:numPr>
        <w:spacing w:lineRule="auto" w:line="240" w:before="0" w:after="204"/>
        <w:ind w:left="360" w:right="360" w:hanging="360"/>
        <w:rPr>
          <w:rFonts w:ascii="Verdana" w:hAnsi="Verdana" w:cs="Arial"/>
          <w:sz w:val="18"/>
          <w:szCs w:val="18"/>
          <w:lang w:val="en"/>
        </w:rPr>
      </w:pPr>
      <w:r>
        <w:rPr>
          <w:rFonts w:cs="Arial" w:ascii="Verdana" w:hAnsi="Verdana"/>
          <w:sz w:val="18"/>
          <w:szCs w:val="18"/>
          <w:lang w:val="en"/>
        </w:rPr>
        <w:t>Coastal Bend Wellness Foundation</w:t>
        <w:br/>
        <w:t>5633 South Staples Street, Suite 700</w:t>
        <w:br/>
        <w:t>Corpus Christi, 78411</w:t>
        <w:br/>
        <w:t>361-814-2001</w:t>
      </w:r>
    </w:p>
    <w:p>
      <w:pPr>
        <w:pStyle w:val="Normal"/>
        <w:numPr>
          <w:ilvl w:val="0"/>
          <w:numId w:val="2"/>
        </w:numPr>
        <w:spacing w:lineRule="auto" w:line="240" w:before="0" w:after="204"/>
        <w:ind w:left="360" w:right="360" w:hanging="360"/>
        <w:rPr>
          <w:rFonts w:ascii="Verdana" w:hAnsi="Verdana" w:cs="Arial"/>
          <w:sz w:val="18"/>
          <w:szCs w:val="18"/>
          <w:lang w:val="en"/>
        </w:rPr>
      </w:pPr>
      <w:r>
        <w:rPr>
          <w:rFonts w:cs="Arial" w:ascii="Verdana" w:hAnsi="Verdana"/>
          <w:sz w:val="18"/>
          <w:szCs w:val="18"/>
          <w:lang w:val="en"/>
        </w:rPr>
        <w:t>Council on Alcohol and Drug Abuse - Coastal Bend</w:t>
        <w:br/>
        <w:t>Project Link</w:t>
        <w:br/>
        <w:t>1801 South Alameda Street, Suite 150</w:t>
        <w:br/>
        <w:t>Corpus Christi, Texas 78404</w:t>
        <w:br/>
        <w:t>361-854-919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  <w:lang w:val="en"/>
        </w:rPr>
      </w:pPr>
      <w:r>
        <w:rPr>
          <w:rFonts w:cs="Arial" w:ascii="Arial" w:hAnsi="Arial"/>
          <w:bCs/>
          <w:sz w:val="18"/>
          <w:szCs w:val="18"/>
          <w:lang w:val="en"/>
        </w:rPr>
      </w:r>
    </w:p>
    <w:p>
      <w:pPr>
        <w:pStyle w:val="Normal"/>
        <w:spacing w:lineRule="auto" w:line="240" w:before="0" w:after="120"/>
        <w:ind w:firstLine="7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0" w:after="0"/>
        <w:outlineLvl w:val="0"/>
        <w:rPr>
          <w:rFonts w:cs="Arial"/>
          <w:bCs/>
          <w:caps/>
          <w:spacing w:val="15"/>
          <w:sz w:val="23"/>
          <w:szCs w:val="23"/>
          <w:lang w:val="en"/>
        </w:rPr>
      </w:pPr>
      <w:r>
        <w:rPr>
          <w:rFonts w:cs="Arial"/>
          <w:bCs/>
          <w:caps/>
          <w:spacing w:val="15"/>
          <w:sz w:val="23"/>
          <w:szCs w:val="23"/>
          <w:lang w:val="en"/>
        </w:rPr>
        <w:t>Common Hotline Phone Numbers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  <w:caps/>
          <w:spacing w:val="15"/>
          <w:sz w:val="23"/>
          <w:szCs w:val="23"/>
          <w:lang w:val="en"/>
        </w:rPr>
      </w:pPr>
      <w:r>
        <w:rPr>
          <w:rFonts w:eastAsia="Tahoma" w:cs="Arial" w:ascii="Arial" w:hAnsi="Arial"/>
          <w:bCs/>
          <w:caps/>
          <w:spacing w:val="15"/>
          <w:sz w:val="23"/>
          <w:szCs w:val="23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Family Violence Legal Line</w:t>
        <w:tab/>
        <w:t>(800) 374-467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FTC Identity Theft</w:t>
        <w:tab/>
        <w:t>(877) 438-433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Health and Human Services Information</w:t>
        <w:tab/>
        <w:t>2-1-1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Mothers Against Drunk Driving</w:t>
        <w:tab/>
        <w:t>(800) 777-623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National Center for Missing and Exploited Children</w:t>
        <w:tab/>
        <w:t>(800) 843-567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Relay Texas (Deaf)</w:t>
        <w:tab/>
        <w:t>(800) 735-298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Reporting Child Abuse</w:t>
        <w:tab/>
        <w:t>(800) 252-5400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Runaway Hotline</w:t>
        <w:tab/>
        <w:t>(888) 580-435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Suicide Hotline (800-SUICIDE)</w:t>
        <w:tab/>
        <w:t>(800) 784-243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Victim Servic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Department of Public Safety</w:t>
        <w:tab/>
        <w:t>( 512 ) 424-2211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Council on Family Violence</w:t>
        <w:tab/>
        <w:t>(800) 525-197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Crime Stoppers</w:t>
        <w:tab/>
        <w:t>(800) 252-847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Crime Victims Clearinghouse</w:t>
        <w:tab/>
        <w:t>(800) 848-428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Rural Legal Aid</w:t>
        <w:tab/>
        <w:t>(800) 369-057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Youth Hotline</w:t>
        <w:tab/>
        <w:t>(800) 210-227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Victim Information and Notification Everyday (VINE)</w:t>
        <w:tab/>
        <w:t>(877) 894-846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Advocacy Project</w:t>
        <w:tab/>
        <w:t>(800) 777-324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Texas Legal Services</w:t>
        <w:tab/>
        <w:t>(888) 343-4414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ab/>
      </w:r>
    </w:p>
    <w:p>
      <w:pPr>
        <w:pStyle w:val="Normal"/>
        <w:shd w:fill="FFFFFF" w:val="clear"/>
        <w:spacing w:lineRule="auto" w:line="240" w:before="0" w:after="240"/>
        <w:ind w:left="1440" w:hanging="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before="0" w:after="0"/>
        <w:outlineLvl w:val="0"/>
        <w:rPr>
          <w:rFonts w:cs="Arial"/>
          <w:bCs/>
          <w:caps/>
          <w:spacing w:val="15"/>
          <w:sz w:val="23"/>
          <w:szCs w:val="23"/>
          <w:lang w:val="en"/>
        </w:rPr>
      </w:pPr>
      <w:r>
        <w:rPr>
          <w:rFonts w:cs="Arial"/>
          <w:bCs/>
          <w:caps/>
          <w:spacing w:val="15"/>
          <w:sz w:val="23"/>
          <w:szCs w:val="23"/>
          <w:lang w:val="en"/>
        </w:rPr>
        <w:t>National Resources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  <w:caps/>
          <w:spacing w:val="15"/>
          <w:sz w:val="23"/>
          <w:szCs w:val="23"/>
          <w:lang w:val="en"/>
        </w:rPr>
      </w:pPr>
      <w:r>
        <w:rPr>
          <w:rFonts w:eastAsia="Tahoma" w:cs="Arial" w:ascii="Arial" w:hAnsi="Arial"/>
          <w:bCs/>
          <w:caps/>
          <w:spacing w:val="15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SAMHSA’s National Helpline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Call 1-800-662-HELP (4357)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Call 1-800-273-TALK (8255)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National Suicide Prevention Helpline</w:t>
      </w:r>
    </w:p>
    <w:p>
      <w:pPr>
        <w:pStyle w:val="Normal"/>
        <w:spacing w:lineRule="auto" w:line="240" w:before="0" w:after="120"/>
        <w:contextualSpacing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IDS Info: Treatment, Prevention and Research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HIV-0440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merican Social Health Association: Sexually Transmitted Disease Hotline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27-8922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DC AIDS Information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32-4636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COHOL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lcohol Hotline (800) 331-2900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l-Anon for Families of Alcoholics (800) 344-2666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lcohol and Drug Helpline (800) 821-4357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amily’s Anonymous (800) 736-9805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Council on Alcoholism and Drug Dependence Hope line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622-225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 ABUSE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Judge Baker Children’s Center – Child Abuse Hotline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792-5200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hild Help USA National Child Abuse Hotline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422-4453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SES AND SUICID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irls &amp; Boys Town National Hot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448-3000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Suicide Prevention Life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73-TALK (8255)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Youth Crisis Hot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442-HOPE (4673)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ESTIC VIOLENC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Domestic Violence Hot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799-7233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US Child Abuse Hot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422-4453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AL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erican Association of Poison Control Centers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22-1222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erica Social Health: STD Hot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27-8922 PREGNANCY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anned Parenthood Hotlin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30-PLAN (230-7526)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E AND SEXUAL ASSAULT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Domestic Violence/Child Abuse/ Sexual Abuse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799-7233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UNAWAY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ild Find of America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426-5678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ional Hotline for Missing &amp; Exploited Children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843-5678</w:t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ating Disorders Awareness and Prevention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931-2237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en Help Adolescent Resources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840-5704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hoplifters Anonymous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848-9595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xas Poison Control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800) 222-1222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Children’s Services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National Center for Child Welfare Excellence (NCCWE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8">
        <w:r>
          <w:rPr>
            <w:rStyle w:val="InternetLink"/>
            <w:rFonts w:eastAsia="Calibri" w:cs="Arial" w:ascii="Arial" w:hAnsi="Arial"/>
          </w:rPr>
          <w:t>http://www.nccwe.org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National Center for Substance Abuse and Child Welfar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9">
        <w:r>
          <w:rPr>
            <w:rStyle w:val="InternetLink"/>
            <w:rFonts w:eastAsia="Calibri" w:cs="Arial" w:ascii="Arial" w:hAnsi="Arial"/>
          </w:rPr>
          <w:t>https://www.ncsacw.samhsa.gov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The Children’s Bureau (CB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0">
        <w:r>
          <w:rPr>
            <w:rStyle w:val="InternetLink"/>
            <w:rFonts w:eastAsia="Calibri" w:cs="Arial" w:ascii="Arial" w:hAnsi="Arial"/>
          </w:rPr>
          <w:t>http://www.acf.hhs.gov/programs/cb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Disabilities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A Safety Guide for Disabled Pedestria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1">
        <w:r>
          <w:rPr>
            <w:rStyle w:val="InternetLink"/>
            <w:rFonts w:eastAsia="Calibri" w:cs="Arial" w:ascii="Arial" w:hAnsi="Arial"/>
          </w:rPr>
          <w:t>http://www.onlineloancalculator.org/resources/disabled-pedestrians.php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Disability Accommodation Cost Guid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2">
        <w:r>
          <w:rPr>
            <w:rStyle w:val="InternetLink"/>
            <w:rFonts w:eastAsia="Calibri" w:cs="Arial" w:ascii="Arial" w:hAnsi="Arial"/>
          </w:rPr>
          <w:t>http://www.homeadvisor.com/cost/disability-accommodation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Fire Safety &amp; Disabilities Guid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3">
        <w:r>
          <w:rPr>
            <w:rStyle w:val="InternetLink"/>
            <w:rFonts w:eastAsia="Calibri" w:cs="Arial" w:ascii="Arial" w:hAnsi="Arial"/>
          </w:rPr>
          <w:t>http://www.improvenet.com/a/fire-safety-and-disabilities-guide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ome Safety for People with Disabil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4">
        <w:r>
          <w:rPr>
            <w:rStyle w:val="InternetLink"/>
            <w:rFonts w:eastAsia="Calibri" w:cs="Arial" w:ascii="Arial" w:hAnsi="Arial"/>
          </w:rPr>
          <w:t>http://www.redcross.org/prepare/location/home-family/disabilities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Increasing Physical Activity among Adults with Disabil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5">
        <w:r>
          <w:rPr>
            <w:rStyle w:val="InternetLink"/>
            <w:rFonts w:eastAsia="Calibri" w:cs="Arial" w:ascii="Arial" w:hAnsi="Arial"/>
          </w:rPr>
          <w:t>http://www.cdc.gov/ncbddd/disabilityandhealth/pa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,Calibri;Times New Roman" w:cs="Arial"/>
        </w:rPr>
      </w:pPr>
      <w:r>
        <w:rPr>
          <w:rFonts w:eastAsia="Times New Roman,Calibri;Times New Roman" w:cs="Arial" w:ascii="Arial" w:hAnsi="Arial"/>
        </w:rPr>
        <w:t>Stay Active with a Disability: Quick Tip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hyperlink r:id="rId16">
        <w:r>
          <w:rPr>
            <w:rStyle w:val="InternetLink"/>
            <w:rFonts w:eastAsia="Calibri" w:cs="Arial" w:ascii="Arial" w:hAnsi="Arial"/>
          </w:rPr>
          <w:t>http://www.healthfinder.gov/HealthTopics/Category/health-conditions-and-diseases/obesity/stay-active-with-a-disability-quick-tips</w:t>
        </w:r>
      </w:hyperlink>
    </w:p>
    <w:p>
      <w:pPr>
        <w:pStyle w:val="Normal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The Ultimate Guide to Driving with Disabil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7">
        <w:r>
          <w:rPr>
            <w:rStyle w:val="InternetLink"/>
            <w:rFonts w:eastAsia="Calibri" w:cs="Arial" w:ascii="Arial" w:hAnsi="Arial"/>
          </w:rPr>
          <w:t>http://www.toyotaexpert.com/driving-resources/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Domestic Violence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Domestic Viol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8">
        <w:r>
          <w:rPr>
            <w:rStyle w:val="InternetLink"/>
            <w:rFonts w:eastAsia="Calibri" w:cs="Arial" w:ascii="Arial" w:hAnsi="Arial"/>
          </w:rPr>
          <w:t>http://www.nrcdv.org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National Domestic Violence Hotli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19">
        <w:r>
          <w:rPr>
            <w:rStyle w:val="InternetLink"/>
            <w:rFonts w:eastAsia="Calibri" w:cs="Arial" w:ascii="Arial" w:hAnsi="Arial"/>
          </w:rPr>
          <w:t>http://www.feminist.org/911/crisis.html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Health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ealth and Human Servi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0">
        <w:r>
          <w:rPr>
            <w:rStyle w:val="InternetLink"/>
            <w:rFonts w:eastAsia="Calibri" w:cs="Arial" w:ascii="Arial" w:hAnsi="Arial"/>
          </w:rPr>
          <w:t>http://www.hhs.gov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ealthy Wom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1">
        <w:r>
          <w:rPr>
            <w:rStyle w:val="InternetLink"/>
            <w:rFonts w:eastAsia="Calibri" w:cs="Arial" w:ascii="Arial" w:hAnsi="Arial"/>
          </w:rPr>
          <w:t>http://www.healthywomen.org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IV Resour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2">
        <w:r>
          <w:rPr>
            <w:rStyle w:val="InternetLink"/>
            <w:rFonts w:eastAsia="Calibri" w:cs="Arial" w:ascii="Arial" w:hAnsi="Arial"/>
          </w:rPr>
          <w:t>http://aidsetc.org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Increasing Physical Activity among Adults with Disabiliti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3">
        <w:r>
          <w:rPr>
            <w:rStyle w:val="InternetLink"/>
            <w:rFonts w:eastAsia="Calibri" w:cs="Arial" w:ascii="Arial" w:hAnsi="Arial"/>
          </w:rPr>
          <w:t>http://www.cdc.gov/ncbddd/disabilityandhealth/pa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Stay Active with a Disability: Quick Tip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4">
        <w:r>
          <w:rPr>
            <w:rStyle w:val="InternetLink"/>
            <w:rFonts w:eastAsia="Calibri" w:cs="Arial" w:ascii="Arial" w:hAnsi="Arial"/>
          </w:rPr>
          <w:t>http://www.healthfinder.gov/HealthTopics/Category/health-conditions-and-diseases/obesity/stay-active-with-a-disability-quick-tips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Housing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elp for Tenants, Homeowners and Homeless Pers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5">
        <w:r>
          <w:rPr>
            <w:rStyle w:val="InternetLink"/>
            <w:rFonts w:eastAsia="Calibri" w:cs="Arial" w:ascii="Arial" w:hAnsi="Arial"/>
          </w:rPr>
          <w:t>http://www.nhlp.org/help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omelessness Resources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6">
        <w:r>
          <w:rPr>
            <w:rStyle w:val="InternetLink"/>
            <w:rFonts w:eastAsia="Calibri" w:cs="Arial" w:ascii="Arial" w:hAnsi="Arial"/>
          </w:rPr>
          <w:t>http://homeless.samhsa.gov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Shared Housing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7">
        <w:r>
          <w:rPr>
            <w:rStyle w:val="InternetLink"/>
            <w:rFonts w:eastAsia="Calibri" w:cs="Arial" w:ascii="Arial" w:hAnsi="Arial"/>
          </w:rPr>
          <w:t>http://nationalsharedhousing.org/program-directory/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20" w:after="0"/>
        <w:ind w:left="-144" w:right="144" w:hanging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Mental Health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Mental Health Resour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8">
        <w:r>
          <w:rPr>
            <w:rStyle w:val="InternetLink"/>
            <w:rFonts w:eastAsia="Calibri" w:cs="Arial" w:ascii="Arial" w:hAnsi="Arial"/>
          </w:rPr>
          <w:t>http://psychcentral.com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Health and Human Servi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29">
        <w:r>
          <w:rPr>
            <w:rStyle w:val="InternetLink"/>
            <w:rFonts w:eastAsia="Calibri" w:cs="Arial" w:ascii="Arial" w:hAnsi="Arial"/>
          </w:rPr>
          <w:t>http://www.hhs.gov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Veterans Resour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0">
        <w:r>
          <w:rPr>
            <w:rStyle w:val="InternetLink"/>
            <w:rFonts w:eastAsia="Calibri" w:cs="Arial" w:ascii="Arial" w:hAnsi="Arial"/>
          </w:rPr>
          <w:t>http://www.agif-nvop.org/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Substance Abuse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 xml:space="preserve">Drug Free World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http://www.drugfreeworld.org/" \l "/interactive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>http://www.drugfreeworld.org/#/interactive</w:t>
      </w:r>
      <w:r>
        <w:rPr>
          <w:rStyle w:val="InternetLink"/>
          <w:rFonts w:eastAsia="Calibri" w:cs="Arial" w:ascii="Arial" w:hAnsi="Arial"/>
        </w:rPr>
        <w:fldChar w:fldCharType="end"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,Calibri;Times New Roman" w:cs="Arial" w:ascii="Arial" w:hAnsi="Arial"/>
        </w:rPr>
        <w:t>National 12 Information</w:t>
      </w:r>
      <w:r>
        <w:rPr>
          <w:rFonts w:eastAsia="Calibri"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1">
        <w:r>
          <w:rPr>
            <w:rStyle w:val="InternetLink"/>
            <w:rFonts w:eastAsia="Calibri" w:cs="Arial" w:ascii="Arial" w:hAnsi="Arial"/>
          </w:rPr>
          <w:t>http://meetings.intherooms.com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National Alcoholism and Substance Abuse Information Cent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2">
        <w:r>
          <w:rPr>
            <w:rStyle w:val="InternetLink"/>
            <w:rFonts w:eastAsia="Calibri" w:cs="Arial" w:ascii="Arial" w:hAnsi="Arial"/>
          </w:rPr>
          <w:t>http://www.addictioncareoptions.com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National Center for Substance Abuse and Child Welfar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3">
        <w:r>
          <w:rPr>
            <w:rStyle w:val="InternetLink"/>
            <w:rFonts w:eastAsia="Calibri" w:cs="Arial" w:ascii="Arial" w:hAnsi="Arial"/>
          </w:rPr>
          <w:t>https://www.ncsacw.samhsa.gov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 xml:space="preserve">National Institute on Drug Abus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4">
        <w:r>
          <w:rPr>
            <w:rStyle w:val="InternetLink"/>
            <w:rFonts w:eastAsia="Calibri" w:cs="Arial" w:ascii="Arial" w:hAnsi="Arial"/>
          </w:rPr>
          <w:t>http://www.drugabuse.gov/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National Substance Abuse Index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5">
        <w:r>
          <w:rPr>
            <w:rStyle w:val="InternetLink"/>
            <w:rFonts w:eastAsia="Calibri" w:cs="Arial" w:ascii="Arial" w:hAnsi="Arial"/>
          </w:rPr>
          <w:t>http://nationalsubstanceabuseindex.org/</w:t>
        </w:r>
      </w:hyperlink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Times New Roman,Calibri;Times New Roman" w:cs="Arial" w:ascii="Arial" w:hAnsi="Arial"/>
          <w:bCs/>
          <w:u w:val="single"/>
        </w:rPr>
        <w:t>Other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Times New Roman,Calibri;Times New Roman" w:cs="Arial" w:ascii="Arial" w:hAnsi="Arial"/>
        </w:rPr>
        <w:t>LGBT and Aging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</w:rPr>
      </w:pPr>
      <w:hyperlink r:id="rId36">
        <w:r>
          <w:rPr>
            <w:rStyle w:val="InternetLink"/>
            <w:rFonts w:eastAsia="Calibri" w:cs="Arial" w:ascii="Arial" w:hAnsi="Arial"/>
          </w:rPr>
          <w:t>http://www.lgbtagingcenter.org/index.cfm</w:t>
        </w:r>
      </w:hyperlink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2475</wp:posOffset>
            </wp:positionH>
            <wp:positionV relativeFrom="paragraph">
              <wp:posOffset>44450</wp:posOffset>
            </wp:positionV>
            <wp:extent cx="5724525" cy="13811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91" t="2913" r="4090" b="6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u w:val="single"/>
          <w:lang w:val="en-US" w:eastAsia="en-US"/>
        </w:rPr>
      </w:pPr>
      <w:r>
        <w:rPr>
          <w:rFonts w:eastAsia="Calibri"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0975</wp:posOffset>
            </wp:positionH>
            <wp:positionV relativeFrom="paragraph">
              <wp:posOffset>314960</wp:posOffset>
            </wp:positionV>
            <wp:extent cx="1695450" cy="19812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923" t="33006" r="75652" b="3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</w:rPr>
        <w:t>Weslaco Police Department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1905000" cy="1447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3684" t="35919" r="3726" b="4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</w:rPr>
        <w:t>901 N. Airport Dr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eslaco, Texas 78596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harr Police Department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900 S. cage Blvd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harr, Texas 78577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9650</wp:posOffset>
            </wp:positionH>
            <wp:positionV relativeFrom="paragraph">
              <wp:posOffset>152400</wp:posOffset>
            </wp:positionV>
            <wp:extent cx="2066925" cy="15430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2766" t="58354" r="5008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dinburg Police Department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212725</wp:posOffset>
            </wp:positionV>
            <wp:extent cx="1571625" cy="15906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836" t="69298" r="76750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</w:rPr>
        <w:t>1702 S. Closner Blvd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Edinburg, Texas 78539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cAllen Police Department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112 N. Main St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cAllen, Texas 78501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51435</wp:posOffset>
            </wp:positionV>
            <wp:extent cx="1590675" cy="96202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195" t="84248" r="11232" b="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ission Police Department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sz w:val="18"/>
          <w:szCs w:val="18"/>
        </w:rPr>
        <w:t>1200 E. 8</w:t>
      </w:r>
      <w:r>
        <w:rPr>
          <w:rFonts w:eastAsia="Calibri" w:cs="Arial" w:ascii="Arial" w:hAnsi="Arial"/>
          <w:sz w:val="18"/>
          <w:szCs w:val="18"/>
          <w:vertAlign w:val="superscript"/>
        </w:rPr>
        <w:t>th</w:t>
      </w:r>
      <w:r>
        <w:rPr>
          <w:rFonts w:eastAsia="Calibri" w:cs="Arial" w:ascii="Arial" w:hAnsi="Arial"/>
          <w:sz w:val="18"/>
          <w:szCs w:val="18"/>
        </w:rPr>
        <w:t xml:space="preserve"> St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205740</wp:posOffset>
            </wp:positionV>
            <wp:extent cx="6448425" cy="16097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91" t="2913" r="4090" b="6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ission Police Department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sz w:val="18"/>
          <w:szCs w:val="18"/>
        </w:rPr>
        <w:t>1200 E. 8</w:t>
      </w:r>
      <w:r>
        <w:rPr>
          <w:rFonts w:eastAsia="Calibri" w:cs="Arial" w:ascii="Arial" w:hAnsi="Arial"/>
          <w:sz w:val="18"/>
          <w:szCs w:val="18"/>
          <w:vertAlign w:val="superscript"/>
        </w:rPr>
        <w:t>th</w:t>
      </w:r>
      <w:r>
        <w:rPr>
          <w:rFonts w:eastAsia="Calibri" w:cs="Arial" w:ascii="Arial" w:hAnsi="Arial"/>
          <w:sz w:val="18"/>
          <w:szCs w:val="18"/>
        </w:rPr>
        <w:t xml:space="preserve"> St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Mission, Texas 78572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695450" cy="198120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923" t="33006" r="75652" b="3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81550</wp:posOffset>
            </wp:positionH>
            <wp:positionV relativeFrom="paragraph">
              <wp:posOffset>8890</wp:posOffset>
            </wp:positionV>
            <wp:extent cx="1905000" cy="14478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3684" t="35919" r="3726" b="4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</w:rPr>
        <w:t xml:space="preserve">Palmview Police Department                 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00 W. Veterans Blvd.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almview, Texas 78572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Hidalgo County Constable Precint #4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814 S. Business Hwy 281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91075</wp:posOffset>
            </wp:positionH>
            <wp:positionV relativeFrom="paragraph">
              <wp:posOffset>10795</wp:posOffset>
            </wp:positionV>
            <wp:extent cx="2066925" cy="154305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2766" t="58354" r="5008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</w:rPr>
        <w:t>Edinburg, Texas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rownsville’s Walgreens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159067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836" t="69298" r="76750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1"/>
          <w:szCs w:val="21"/>
        </w:rPr>
        <w:t>4490 E. 14th St. Brownsville TX</w:t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rownsville Police Department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Helvetica" w:ascii="Helvetica" w:hAnsi="Helvetica"/>
          <w:color w:val="333333"/>
          <w:sz w:val="21"/>
          <w:szCs w:val="21"/>
        </w:rPr>
        <w:t>600 E. Jackson St. Brownsville, TX</w:t>
      </w:r>
    </w:p>
    <w:p>
      <w:pPr>
        <w:pStyle w:val="Normal"/>
        <w:spacing w:lineRule="auto" w:line="240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40640</wp:posOffset>
            </wp:positionV>
            <wp:extent cx="1590675" cy="96202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8195" t="84248" r="11232" b="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7385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0"/>
      <w:szCs w:val="20"/>
    </w:rPr>
  </w:style>
  <w:style w:type="character" w:styleId="Heading1Char">
    <w:name w:val="Heading 1 Char"/>
    <w:qFormat/>
    <w:rPr>
      <w:rFonts w:eastAsia="Times New Roman"/>
      <w:caps/>
      <w:color w:val="FFFFFF"/>
      <w:spacing w:val="15"/>
      <w:shd w:fill="5B9BD5" w:val="clear"/>
    </w:rPr>
  </w:style>
  <w:style w:type="character" w:styleId="Heading2Char">
    <w:name w:val="Heading 2 Char"/>
    <w:qFormat/>
    <w:rPr>
      <w:rFonts w:eastAsia="Times New Roman"/>
      <w:caps/>
      <w:spacing w:val="15"/>
      <w:sz w:val="20"/>
      <w:szCs w:val="20"/>
      <w:shd w:fill="DEEAF6" w:val="clear"/>
    </w:rPr>
  </w:style>
  <w:style w:type="character" w:styleId="Heading3Char">
    <w:name w:val="Heading 3 Char"/>
    <w:qFormat/>
    <w:rPr>
      <w:rFonts w:eastAsia="Times New Roman"/>
      <w:caps/>
      <w:color w:val="1F4D78"/>
      <w:spacing w:val="15"/>
      <w:sz w:val="20"/>
      <w:szCs w:val="20"/>
    </w:rPr>
  </w:style>
  <w:style w:type="character" w:styleId="Heading4Char">
    <w:name w:val="Heading 4 Char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5Char">
    <w:name w:val="Heading 5 Char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6Char">
    <w:name w:val="Heading 6 Char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7Char">
    <w:name w:val="Heading 7 Char"/>
    <w:qFormat/>
    <w:rPr>
      <w:rFonts w:eastAsia="Times New Roman"/>
      <w:caps/>
      <w:color w:val="2E74B5"/>
      <w:spacing w:val="10"/>
      <w:sz w:val="20"/>
      <w:szCs w:val="20"/>
    </w:rPr>
  </w:style>
  <w:style w:type="character" w:styleId="Heading8Char">
    <w:name w:val="Heading 8 Char"/>
    <w:qFormat/>
    <w:rPr>
      <w:rFonts w:eastAsia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eastAsia="Times New Roman"/>
      <w:i/>
      <w:iCs/>
      <w:caps/>
      <w:spacing w:val="10"/>
      <w:sz w:val="18"/>
      <w:szCs w:val="18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rFonts w:eastAsia="Times New Roman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rFonts w:eastAsia="Times New Roman"/>
      <w:i/>
      <w:iCs/>
      <w:sz w:val="24"/>
      <w:szCs w:val="24"/>
    </w:rPr>
  </w:style>
  <w:style w:type="character" w:styleId="IntenseQuoteChar">
    <w:name w:val="Intense Quote Char"/>
    <w:qFormat/>
    <w:rPr>
      <w:rFonts w:eastAsia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finitynumber13386">
    <w:name w:val="infinitynumber13386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Mystyle">
    <w:name w:val="mystyle"/>
    <w:basedOn w:val="Normal"/>
    <w:qFormat/>
    <w:pPr>
      <w:spacing w:before="0" w:after="30"/>
    </w:pPr>
    <w:rPr>
      <w:rFonts w:eastAsia="Times New Roman" w:cs="Arial"/>
      <w:sz w:val="4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lara@scan-inc.org" TargetMode="External"/><Relationship Id="rId5" Type="http://schemas.openxmlformats.org/officeDocument/2006/relationships/hyperlink" Target="mailto:Joyce.roque@scan-inc.org" TargetMode="External"/><Relationship Id="rId6" Type="http://schemas.openxmlformats.org/officeDocument/2006/relationships/hyperlink" Target="mailto:Humberto.pena@scan-inc.org" TargetMode="External"/><Relationship Id="rId7" Type="http://schemas.openxmlformats.org/officeDocument/2006/relationships/hyperlink" Target="mailto:Danuka.siemek@scan-inc.org" TargetMode="External"/><Relationship Id="rId8" Type="http://schemas.openxmlformats.org/officeDocument/2006/relationships/hyperlink" Target="http://www.nccwe.org/" TargetMode="External"/><Relationship Id="rId9" Type="http://schemas.openxmlformats.org/officeDocument/2006/relationships/hyperlink" Target="https://www.ncsacw.samhsa.gov/" TargetMode="External"/><Relationship Id="rId10" Type="http://schemas.openxmlformats.org/officeDocument/2006/relationships/hyperlink" Target="http://www.acf.hhs.gov/programs/cb" TargetMode="External"/><Relationship Id="rId11" Type="http://schemas.openxmlformats.org/officeDocument/2006/relationships/hyperlink" Target="http://www.onlineloancalculator.org/resources/disabled-pedestrians.php" TargetMode="External"/><Relationship Id="rId12" Type="http://schemas.openxmlformats.org/officeDocument/2006/relationships/hyperlink" Target="http://www.homeadvisor.com/cost/disability-accommodation/" TargetMode="External"/><Relationship Id="rId13" Type="http://schemas.openxmlformats.org/officeDocument/2006/relationships/hyperlink" Target="http://www.improvenet.com/a/fire-safety-and-disabilities-guide" TargetMode="External"/><Relationship Id="rId14" Type="http://schemas.openxmlformats.org/officeDocument/2006/relationships/hyperlink" Target="http://www.redcross.org/prepare/location/home-family/disabilities" TargetMode="External"/><Relationship Id="rId15" Type="http://schemas.openxmlformats.org/officeDocument/2006/relationships/hyperlink" Target="http://www.cdc.gov/ncbddd/disabilityandhealth/pa.html" TargetMode="External"/><Relationship Id="rId16" Type="http://schemas.openxmlformats.org/officeDocument/2006/relationships/hyperlink" Target="http://www.healthfinder.gov/HealthTopics/Category/health-conditions-and-diseases/obesity/stay-active-with-a-disability-quick-tips" TargetMode="External"/><Relationship Id="rId17" Type="http://schemas.openxmlformats.org/officeDocument/2006/relationships/hyperlink" Target="http://www.toyotaexpert.com/driving-resources/" TargetMode="External"/><Relationship Id="rId18" Type="http://schemas.openxmlformats.org/officeDocument/2006/relationships/hyperlink" Target="http://www.nrcdv.org/" TargetMode="External"/><Relationship Id="rId19" Type="http://schemas.openxmlformats.org/officeDocument/2006/relationships/hyperlink" Target="http://www.feminist.org/911/crisis.html" TargetMode="External"/><Relationship Id="rId20" Type="http://schemas.openxmlformats.org/officeDocument/2006/relationships/hyperlink" Target="http://www.hhs.gov/" TargetMode="External"/><Relationship Id="rId21" Type="http://schemas.openxmlformats.org/officeDocument/2006/relationships/hyperlink" Target="http://www.healthywomen.org/" TargetMode="External"/><Relationship Id="rId22" Type="http://schemas.openxmlformats.org/officeDocument/2006/relationships/hyperlink" Target="http://aidsetc.org/" TargetMode="External"/><Relationship Id="rId23" Type="http://schemas.openxmlformats.org/officeDocument/2006/relationships/hyperlink" Target="http://www.cdc.gov/ncbddd/disabilityandhealth/pa.html" TargetMode="External"/><Relationship Id="rId24" Type="http://schemas.openxmlformats.org/officeDocument/2006/relationships/hyperlink" Target="http://www.healthfinder.gov/HealthTopics/Category/health-conditions-and-diseases/obesity/stay-active-with-a-disability-quick-tips" TargetMode="External"/><Relationship Id="rId25" Type="http://schemas.openxmlformats.org/officeDocument/2006/relationships/hyperlink" Target="http://www.nhlp.org/help" TargetMode="External"/><Relationship Id="rId26" Type="http://schemas.openxmlformats.org/officeDocument/2006/relationships/hyperlink" Target="http://homeless.samhsa.gov/" TargetMode="External"/><Relationship Id="rId27" Type="http://schemas.openxmlformats.org/officeDocument/2006/relationships/hyperlink" Target="http://nationalsharedhousing.org/program-directory/" TargetMode="External"/><Relationship Id="rId28" Type="http://schemas.openxmlformats.org/officeDocument/2006/relationships/hyperlink" Target="http://psychcentral.com/" TargetMode="External"/><Relationship Id="rId29" Type="http://schemas.openxmlformats.org/officeDocument/2006/relationships/hyperlink" Target="http://www.hhs.gov/" TargetMode="External"/><Relationship Id="rId30" Type="http://schemas.openxmlformats.org/officeDocument/2006/relationships/hyperlink" Target="http://www.agif-nvop.org/" TargetMode="External"/><Relationship Id="rId31" Type="http://schemas.openxmlformats.org/officeDocument/2006/relationships/hyperlink" Target="http://meetings.intherooms.com/" TargetMode="External"/><Relationship Id="rId32" Type="http://schemas.openxmlformats.org/officeDocument/2006/relationships/hyperlink" Target="http://www.addictioncareoptions.com/" TargetMode="External"/><Relationship Id="rId33" Type="http://schemas.openxmlformats.org/officeDocument/2006/relationships/hyperlink" Target="https://www.ncsacw.samhsa.gov/" TargetMode="External"/><Relationship Id="rId34" Type="http://schemas.openxmlformats.org/officeDocument/2006/relationships/hyperlink" Target="http://www.drugabuse.gov/" TargetMode="External"/><Relationship Id="rId35" Type="http://schemas.openxmlformats.org/officeDocument/2006/relationships/hyperlink" Target="http://nationalsubstanceabuseindex.org/" TargetMode="External"/><Relationship Id="rId36" Type="http://schemas.openxmlformats.org/officeDocument/2006/relationships/hyperlink" Target="http://www.lgbtagingcenter.org/index.cfm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7:00Z</dcterms:created>
  <dc:creator>Klauber,Kevin (DSHS)</dc:creator>
  <dc:description/>
  <cp:keywords/>
  <dc:language>en-US</dc:language>
  <cp:lastModifiedBy>102154 - Joe Casas</cp:lastModifiedBy>
  <dcterms:modified xsi:type="dcterms:W3CDTF">2017-09-22T19:57:00Z</dcterms:modified>
  <cp:revision>2</cp:revision>
  <dc:subject/>
  <dc:title/>
</cp:coreProperties>
</file>