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597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13360</wp:posOffset>
                </wp:positionH>
                <wp:positionV relativeFrom="paragraph">
                  <wp:posOffset>102235</wp:posOffset>
                </wp:positionV>
                <wp:extent cx="2369820" cy="424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24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1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Servicios inncluyen pero no se limitan a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21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Admisión y evaluacione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40" w:after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>Individuos será n eváluádos por párt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>Trábájádores Sociáles y Consejeros párá determinár lá elegibilidád y necesidád clínic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1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Entrenamiento en Habilidades 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40" w:after="1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Lás sessions se centrán en lá vidá diáriá, lá  recreácion y el ocio, el mánejo del estres, y  hábilidádes párá resolver problemás.  </w:t>
                            </w:r>
                          </w:p>
                          <w:p>
                            <w:pPr>
                              <w:pStyle w:val="Normal"/>
                              <w:spacing w:before="40" w:after="1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3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Manejo de Casos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40" w:after="1"/>
                              <w:ind w:right="262" w:hanging="0"/>
                              <w:jc w:val="both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Tábájádores Sociáles áyudán á los clientes y lás fámiliás á identificár necesidádes , áyudár en lá resolucio n de problemás ,y lá vinculácio n de los clientes con otros recursos disponibles en lá comunidád.  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40" w:after="1"/>
                              <w:ind w:right="262" w:hanging="0"/>
                              <w:jc w:val="both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6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u w:val="single" w:color="000000"/>
                              </w:rPr>
                              <w:t>Servicios de Consejería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40" w:after="37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  <w:t xml:space="preserve">Servicios de consejeríá  se proporcionárán párá lás  personás que cumplán con los criterios.  </w:t>
                            </w:r>
                          </w:p>
                          <w:p>
                            <w:pPr>
                              <w:pStyle w:val="Normal"/>
                              <w:spacing w:before="40" w:after="37"/>
                              <w:rPr>
                                <w:rFonts w:ascii="Times New Roman" w:hAnsi="Times New Roman" w:eastAsia="Cambria" w:cs="Times New Roma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</w:rPr>
                              <w:t>La Clínica Móvil de Tropical Texas Behavioral Health   NO solicitara ninguna documentación leg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34.25pt;mso-wrap-distance-left:9.05pt;mso-wrap-distance-right:9.05pt;mso-wrap-distance-top:3.6pt;mso-wrap-distance-bottom:3.6pt;margin-top:8.05pt;mso-position-vertical-relative:text;margin-left:16.8pt;mso-position-horizontal-relative:margin">
                <v:textbox>
                  <w:txbxContent>
                    <w:p>
                      <w:pPr>
                        <w:pStyle w:val="Normal"/>
                        <w:spacing w:before="40" w:after="21"/>
                        <w:rPr/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Servicios inncluyen pero no se limitan a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21"/>
                        <w:rPr>
                          <w:rFonts w:ascii="Times New Roman" w:hAnsi="Times New Roman" w:eastAsia="Cambria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Admisión y evaluaciones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40" w:after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>Individuos será n eváluádos por párte 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>Trábájádores Sociáles y Consejeros párá determinár lá elegibilidád y necesidád clínicá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40" w:after="11"/>
                        <w:ind w:left="67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Entrenamiento en Habilidades 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40" w:after="1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Lás sessions se centrán en lá vidá diáriá, lá  recreácion y el ocio, el mánejo del estres, y  hábilidádes párá resolver problemás.  </w:t>
                      </w:r>
                    </w:p>
                    <w:p>
                      <w:pPr>
                        <w:pStyle w:val="Normal"/>
                        <w:spacing w:before="40" w:after="1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40" w:after="13"/>
                        <w:ind w:left="67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Manejo de Casos: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0" w:before="40" w:after="1"/>
                        <w:ind w:right="262" w:hanging="0"/>
                        <w:jc w:val="both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Tábájádores Sociáles áyudán á los clientes y lás fámiliás á identificár necesidádes , áyudár en lá resolucio n de problemás ,y lá vinculácio n de los clientes con otros recursos disponibles en lá comunidád.  </w:t>
                      </w:r>
                    </w:p>
                    <w:p>
                      <w:pPr>
                        <w:pStyle w:val="Normal"/>
                        <w:spacing w:lineRule="auto" w:line="280" w:before="40" w:after="1"/>
                        <w:ind w:right="262" w:hanging="0"/>
                        <w:jc w:val="both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40" w:after="16"/>
                        <w:ind w:left="67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u w:val="single" w:color="000000"/>
                        </w:rPr>
                        <w:t>Servicios de Consejería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40" w:after="37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  <w:t xml:space="preserve">Servicios de consejeríá  se proporcionárán párá lás  personás que cumplán con los criterios.  </w:t>
                      </w:r>
                    </w:p>
                    <w:p>
                      <w:pPr>
                        <w:pStyle w:val="Normal"/>
                        <w:spacing w:before="40" w:after="37"/>
                        <w:rPr>
                          <w:rFonts w:ascii="Times New Roman" w:hAnsi="Times New Roman" w:eastAsia="Cambria" w:cs="Times New Roman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eastAsia="Cambria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</w:rPr>
                        <w:t>La Clínica Móvil de Tropical Texas Behavioral Health   NO solicitara ninguna documentación leg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align>top</wp:align>
                </wp:positionV>
                <wp:extent cx="2369820" cy="3585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7"/>
                              <w:ind w:right="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8"/>
                                <w:u w:val="single" w:color="000000"/>
                              </w:rPr>
                              <w:t>Horás de Servicio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Lune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2"/>
                                <w:szCs w:val="22"/>
                              </w:rPr>
                              <w:t xml:space="preserve"> Cerrado</w:t>
                            </w:r>
                          </w:p>
                          <w:p>
                            <w:pPr>
                              <w:pStyle w:val="Normal"/>
                              <w:spacing w:before="40" w:after="13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Martes – Vierne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10:00AM – 6:00PM</w:t>
                            </w:r>
                          </w:p>
                          <w:p>
                            <w:pPr>
                              <w:pStyle w:val="Normal"/>
                              <w:spacing w:before="40" w:after="15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Sabad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9:00AM – 11:00AM</w:t>
                            </w:r>
                          </w:p>
                          <w:p>
                            <w:pPr>
                              <w:pStyle w:val="Normal"/>
                              <w:spacing w:before="40" w:after="159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u w:val="single" w:color="000000"/>
                              </w:rPr>
                              <w:t>Condado de Hidalgo:</w:t>
                            </w:r>
                          </w:p>
                          <w:p>
                            <w:pPr>
                              <w:pStyle w:val="Normal"/>
                              <w:spacing w:before="40" w:after="137"/>
                              <w:ind w:right="3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Main #: (956) 478-2491</w:t>
                            </w:r>
                          </w:p>
                          <w:p>
                            <w:pPr>
                              <w:pStyle w:val="Normal"/>
                              <w:spacing w:before="40" w:after="137"/>
                              <w:ind w:right="3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Crisis Hotline #: 1-877-289-719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Mariel Monjaras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563C1"/>
                                <w:sz w:val="24"/>
                                <w:u w:val="single" w:color="0563C1"/>
                              </w:rPr>
                              <w:t>mmonjaras@ttbh.org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u w:val="single" w:color="000000"/>
                              </w:rPr>
                              <w:t>Condado de Cameron:</w:t>
                            </w:r>
                          </w:p>
                          <w:p>
                            <w:pPr>
                              <w:pStyle w:val="Normal"/>
                              <w:spacing w:before="40" w:after="137"/>
                              <w:ind w:right="3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Main #: (956) 478-2492</w:t>
                            </w:r>
                          </w:p>
                          <w:p>
                            <w:pPr>
                              <w:pStyle w:val="Normal"/>
                              <w:spacing w:before="40" w:after="137"/>
                              <w:ind w:right="3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Crisis Hotline #: 1-877-289-7199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Jorge Reyna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563C1"/>
                                <w:sz w:val="24"/>
                                <w:u w:val="single" w:color="0563C1"/>
                              </w:rPr>
                              <w:t>jreyna@ttbh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82.3pt;mso-wrap-distance-left:9.05pt;mso-wrap-distance-right:9.05pt;mso-wrap-distance-top:3.6pt;mso-wrap-distance-bottom:3.6pt;margin-top:3.6pt;mso-position-vertical:top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before="40" w:after="7"/>
                        <w:ind w:right="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sz w:val="28"/>
                          <w:u w:val="single" w:color="000000"/>
                        </w:rPr>
                        <w:t>Horás de Servicio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40" w:after="2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Lunes</w:t>
                      </w:r>
                      <w:r>
                        <w:rPr>
                          <w:rFonts w:eastAsia="Cambria" w:cs="Times New Roman" w:ascii="Times New Roman" w:hAnsi="Times New Roman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Cambria" w:cs="Times New Roman" w:ascii="Times New Roman" w:hAnsi="Times New Roman"/>
                          <w:sz w:val="22"/>
                          <w:szCs w:val="22"/>
                        </w:rPr>
                        <w:t xml:space="preserve"> Cerrado</w:t>
                      </w:r>
                    </w:p>
                    <w:p>
                      <w:pPr>
                        <w:pStyle w:val="Normal"/>
                        <w:spacing w:before="40" w:after="13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Martes – Viernes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 xml:space="preserve"> 10:00AM – 6:00PM</w:t>
                      </w:r>
                    </w:p>
                    <w:p>
                      <w:pPr>
                        <w:pStyle w:val="Normal"/>
                        <w:spacing w:before="40" w:after="158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Sabado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 xml:space="preserve"> 9:00AM – 11:00AM</w:t>
                      </w:r>
                    </w:p>
                    <w:p>
                      <w:pPr>
                        <w:pStyle w:val="Normal"/>
                        <w:spacing w:before="40" w:after="159"/>
                        <w:ind w:right="3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u w:val="single" w:color="000000"/>
                        </w:rPr>
                        <w:t>Condado de Hidalgo:</w:t>
                      </w:r>
                    </w:p>
                    <w:p>
                      <w:pPr>
                        <w:pStyle w:val="Normal"/>
                        <w:spacing w:before="40" w:after="137"/>
                        <w:ind w:right="3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>Main #: (956) 478-2491</w:t>
                      </w:r>
                    </w:p>
                    <w:p>
                      <w:pPr>
                        <w:pStyle w:val="Normal"/>
                        <w:spacing w:before="40" w:after="137"/>
                        <w:ind w:right="3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>Crisis Hotline #: 1-877-289-7199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 xml:space="preserve">Mariel Monjaras: </w:t>
                      </w:r>
                      <w:r>
                        <w:rPr>
                          <w:rFonts w:eastAsia="Calibri" w:cs="Times New Roman" w:ascii="Times New Roman" w:hAnsi="Times New Roman"/>
                          <w:color w:val="0563C1"/>
                          <w:sz w:val="24"/>
                          <w:u w:val="single" w:color="0563C1"/>
                        </w:rPr>
                        <w:t>mmonjaras@ttbh.org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u w:val="single" w:color="000000"/>
                        </w:rPr>
                        <w:t>Condado de Cameron:</w:t>
                      </w:r>
                    </w:p>
                    <w:p>
                      <w:pPr>
                        <w:pStyle w:val="Normal"/>
                        <w:spacing w:before="40" w:after="137"/>
                        <w:ind w:right="3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>Main #: (956) 478-2492</w:t>
                      </w:r>
                    </w:p>
                    <w:p>
                      <w:pPr>
                        <w:pStyle w:val="Normal"/>
                        <w:spacing w:before="40" w:after="137"/>
                        <w:ind w:right="3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>Crisis Hotline #: 1-877-289-7199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</w:rPr>
                        <w:t xml:space="preserve">Jorge Reyna: </w:t>
                      </w:r>
                      <w:r>
                        <w:rPr>
                          <w:rFonts w:eastAsia="Calibri" w:cs="Times New Roman" w:ascii="Times New Roman" w:hAnsi="Times New Roman"/>
                          <w:color w:val="0563C1"/>
                          <w:sz w:val="24"/>
                          <w:u w:val="single" w:color="0563C1"/>
                        </w:rPr>
                        <w:t>jreyna@ttbh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73025</wp:posOffset>
            </wp:positionV>
            <wp:extent cx="1951990" cy="10001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091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11430</wp:posOffset>
                </wp:positionV>
                <wp:extent cx="145669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lendario Atras *Condado de Hidalgo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4pt;mso-wrap-distance-left:9.05pt;mso-wrap-distance-right:9.05pt;mso-wrap-distance-top:3.6pt;mso-wrap-distance-bottom:3.6pt;margin-top:0.9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lendario Atras *Condado de Hidalg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119880</wp:posOffset>
                </wp:positionH>
                <wp:positionV relativeFrom="paragraph">
                  <wp:posOffset>165735</wp:posOffset>
                </wp:positionV>
                <wp:extent cx="676275" cy="314325"/>
                <wp:effectExtent l="13335" t="29845" r="19050" b="29210"/>
                <wp:wrapNone/>
                <wp:docPr id="6" name="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860044" h="364198">
                              <a:moveTo>
                                <a:pt x="645033" y="0"/>
                              </a:moveTo>
                              <a:lnTo>
                                <a:pt x="645033" y="91046"/>
                              </a:lnTo>
                              <a:lnTo>
                                <a:pt x="0" y="91046"/>
                              </a:lnTo>
                              <a:lnTo>
                                <a:pt x="0" y="273152"/>
                              </a:lnTo>
                              <a:lnTo>
                                <a:pt x="645033" y="273152"/>
                              </a:lnTo>
                              <a:lnTo>
                                <a:pt x="645033" y="364198"/>
                              </a:lnTo>
                              <a:lnTo>
                                <a:pt x="860044" y="182093"/>
                              </a:lnTo>
                              <a:lnTo>
                                <a:pt x="64503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01" coordsize="860044,364198" path="m645033,0l645033,91046l0,91046l0,273152l645033,273152l645033,364198l860044,182093l645033,0xe" stroked="t" o:allowincell="f" style="position:absolute;margin-left:324.4pt;margin-top:13.05pt;width:53.2pt;height:24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504"/>
      </w:tblGrid>
      <w:tr>
        <w:trPr>
          <w:trHeight w:val="288" w:hRule="exact"/>
        </w:trPr>
        <w:tc>
          <w:tcPr>
            <w:tcW w:w="3576" w:type="dxa"/>
            <w:tcBorders>
              <w:left w:val="single" w:sz="4" w:space="0" w:color="7FC0DB"/>
              <w:bottom w:val="single" w:sz="18" w:space="0" w:color="FFFFFF"/>
            </w:tcBorders>
            <w:shd w:fill="7FC0DB" w:val="clear"/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6504" w:type="dxa"/>
            <w:tcBorders>
              <w:bottom w:val="single" w:sz="18" w:space="0" w:color="FFFFFF"/>
              <w:right w:val="single" w:sz="4" w:space="0" w:color="7FC0DB"/>
            </w:tcBorders>
            <w:shd w:fill="7FC0D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3576" w:type="dxa"/>
            <w:tcBorders>
              <w:top w:val="single" w:sz="18" w:space="0" w:color="FFFFFF"/>
              <w:left w:val="single" w:sz="4" w:space="0" w:color="D4EAF3"/>
              <w:bottom w:val="single" w:sz="18" w:space="0" w:color="FFFFFF"/>
            </w:tcBorders>
            <w:shd w:fill="D4EAF3" w:val="clea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9850</wp:posOffset>
                  </wp:positionV>
                  <wp:extent cx="2489835" cy="128587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0091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MonthandYear"/>
            <w:bookmarkStart w:id="1" w:name="_MonthandYear"/>
            <w:bookmarkEnd w:id="1"/>
          </w:p>
        </w:tc>
        <w:tc>
          <w:tcPr>
            <w:tcW w:w="6504" w:type="dxa"/>
            <w:tcBorders>
              <w:top w:val="single" w:sz="18" w:space="0" w:color="FFFFFF"/>
              <w:bottom w:val="single" w:sz="18" w:space="0" w:color="FFFFFF"/>
              <w:right w:val="single" w:sz="4" w:space="0" w:color="D4EAF3"/>
            </w:tcBorders>
            <w:shd w:fill="D4EAF3" w:val="clear"/>
            <w:vAlign w:val="bottom"/>
          </w:tcPr>
          <w:p>
            <w:pPr>
              <w:pStyle w:val="Year"/>
              <w:spacing w:before="40" w:after="240"/>
              <w:jc w:val="center"/>
              <w:rPr/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t xml:space="preserve">Tropical Texas Behavioral Health </w:t>
            </w:r>
          </w:p>
          <w:p>
            <w:pPr>
              <w:pStyle w:val="Year"/>
              <w:rPr/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t>Mobile Clinic</w:t>
            </w:r>
          </w:p>
          <w:p>
            <w:pPr>
              <w:pStyle w:val="Year"/>
              <w:spacing w:before="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onth"/>
                <w:rFonts w:cs="Times New Roman" w:ascii="Times New Roman" w:hAnsi="Times New Roman"/>
                <w:sz w:val="40"/>
                <w:szCs w:val="40"/>
              </w:rPr>
              <w:fldChar w:fldCharType="begin"/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instrText xml:space="preserve"> DOCPROPERTY "MonthStart"</w:instrText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fldChar w:fldCharType="separate"/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t>MonthStart</w:t>
            </w:r>
            <w:r>
              <w:rPr>
                <w:rStyle w:val="Month"/>
                <w:sz w:val="40"/>
                <w:szCs w:val="4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Times New Roman" w:ascii="Times New Roman" w:hAnsi="Times New Roman"/>
              </w:rPr>
              <w:instrText xml:space="preserve"> DOCPROPERTY "MonthStart"</w:instrText>
            </w:r>
            <w:r>
              <w:rPr>
                <w:sz w:val="40"/>
                <w:szCs w:val="40"/>
                <w:rFonts w:cs="Times New Roman" w:ascii="Times New Roman" w:hAnsi="Times New Roman"/>
              </w:rPr>
              <w:fldChar w:fldCharType="separate"/>
            </w:r>
            <w:r>
              <w:rPr>
                <w:sz w:val="40"/>
                <w:szCs w:val="40"/>
                <w:rFonts w:cs="Times New Roman" w:ascii="Times New Roman" w:hAnsi="Times New Roman"/>
              </w:rPr>
              <w:t>MonthStart</w:t>
            </w:r>
            <w:r>
              <w:rPr>
                <w:sz w:val="40"/>
                <w:szCs w:val="4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3576" w:type="dxa"/>
            <w:tcBorders>
              <w:top w:val="single" w:sz="18" w:space="0" w:color="FFFFFF"/>
              <w:left w:val="single" w:sz="4" w:space="0" w:color="A9D5E7"/>
            </w:tcBorders>
            <w:shd w:fill="7FC0DB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18" w:space="0" w:color="FFFFFF"/>
              <w:right w:val="single" w:sz="4" w:space="0" w:color="A9D5E7"/>
            </w:tcBorders>
            <w:shd w:fill="7FC0D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Calendar"/>
      <w:bookmarkStart w:id="3" w:name="_Calendar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8"/>
        <w:gridCol w:w="1984"/>
        <w:gridCol w:w="2072"/>
        <w:gridCol w:w="2065"/>
      </w:tblGrid>
      <w:tr>
        <w:trPr>
          <w:tblHeader w:val="true"/>
          <w:trHeight w:val="576" w:hRule="atLeas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.</w:t>
            </w:r>
          </w:p>
        </w:tc>
        <w:tc>
          <w:tcPr>
            <w:tcW w:w="1978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.</w:t>
            </w:r>
          </w:p>
        </w:tc>
        <w:tc>
          <w:tcPr>
            <w:tcW w:w="1984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.</w:t>
            </w:r>
          </w:p>
        </w:tc>
        <w:tc>
          <w:tcPr>
            <w:tcW w:w="2072" w:type="dxa"/>
            <w:tcBorders>
              <w:bottom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.</w:t>
            </w:r>
          </w:p>
        </w:tc>
        <w:tc>
          <w:tcPr>
            <w:tcW w:w="2065" w:type="dxa"/>
            <w:tcBorders>
              <w:bottom w:val="single" w:sz="4" w:space="0" w:color="7FC0DB"/>
              <w:right w:val="single" w:sz="4" w:space="0" w:color="7FC0DB"/>
            </w:tcBorders>
            <w:shd w:fill="3494BA" w:val="clear"/>
            <w:vAlign w:val="center"/>
          </w:tcPr>
          <w:p>
            <w:pPr>
              <w:pStyle w:val="Day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IF  ""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IF  "" ""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IF  "" ""</w:instrText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u w:val="single"/>
              </w:rPr>
              <w:t>Alton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ellness Walk</w:t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n Recreation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W. Dawes St. Alton, TX 78573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gpen – Zavala Elementar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Galveston Ave. McAllen, TX 7850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Family Health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 Jordan Ave. McAllen, TX 78503</w:t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U.S. 83 Busines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Juan, TX 78589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reman’s Park Pavil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 N First Lane</w:t>
            </w:r>
          </w:p>
          <w:p>
            <w:pPr>
              <w:pStyle w:val="Normal"/>
              <w:spacing w:before="0" w:after="0"/>
              <w:jc w:val="center"/>
              <w:rPr>
                <w:rStyle w:val="Normaltextrun"/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cAllen, Tx. 78501</w:t>
            </w:r>
          </w:p>
          <w:p>
            <w:pPr>
              <w:pStyle w:val="Normal"/>
              <w:spacing w:before="40" w:after="40"/>
              <w:jc w:val="center"/>
              <w:rPr>
                <w:rStyle w:val="Normaltextrun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B6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C6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u w:val="single"/>
              </w:rPr>
              <w:t>Alamo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u w:val="single"/>
              </w:rPr>
              <w:t>San Carlos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Mobile Services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a McAuliffe Element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W Daffodil Ave McAllen, TX 785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o Community Resource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 S. Tower Rd. Alamo, TX 78516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u w:val="single"/>
              </w:rPr>
              <w:t>Penitas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u w:val="single"/>
              </w:rPr>
              <w:t>Hidalgo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E8+1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EOP</w:t>
            </w:r>
          </w:p>
          <w:p>
            <w:pPr>
              <w:pStyle w:val="Dates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 Desarrollo Huma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7617 Sabal Palm Dr. Penitas TX, 78576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of Hidalgo Behind WI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E. Texano Dr. Hidalgo, TX 7855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Family Health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 Jordan Ave. McAllen, TX 78503</w:t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am Meeting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u w:val="single"/>
              </w:rPr>
              <w:t>Alton</w:t>
            </w:r>
          </w:p>
        </w:tc>
        <w:tc>
          <w:tcPr>
            <w:tcW w:w="1978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1984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u w:val="single"/>
              </w:rPr>
              <w:t>McAllen</w:t>
            </w:r>
          </w:p>
        </w:tc>
        <w:tc>
          <w:tcPr>
            <w:tcW w:w="2072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u w:val="single"/>
              </w:rPr>
              <w:t>San Juan</w:t>
            </w:r>
          </w:p>
        </w:tc>
        <w:tc>
          <w:tcPr>
            <w:tcW w:w="2065" w:type="dxa"/>
            <w:tcBorders>
              <w:top w:val="single" w:sz="4" w:space="0" w:color="7FC0DB"/>
              <w:left w:val="single" w:sz="4" w:space="0" w:color="7FC0DB"/>
              <w:right w:val="single" w:sz="4" w:space="0" w:color="7FC0DB"/>
            </w:tcBorders>
          </w:tcPr>
          <w:p>
            <w:pPr>
              <w:pStyle w:val="Dates"/>
              <w:spacing w:before="120" w:after="4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u w:val="single"/>
              </w:rPr>
              <w:t>San Carlos</w:t>
            </w:r>
          </w:p>
          <w:p>
            <w:pPr>
              <w:pStyle w:val="Dates"/>
              <w:spacing w:before="12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1981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n Recreation Center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W. Dawes St. Alton, TX 78573</w:t>
            </w:r>
          </w:p>
        </w:tc>
        <w:tc>
          <w:tcPr>
            <w:tcW w:w="1978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gpen – Zavala Elementar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Galveston Ave. McAllen, TX 78507</w:t>
            </w:r>
          </w:p>
        </w:tc>
        <w:tc>
          <w:tcPr>
            <w:tcW w:w="1984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a McAuliffe Element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W Daffodil Ave McAllen, TX 785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U.S. 83 Busines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Juan, TX 78589</w:t>
            </w:r>
          </w:p>
        </w:tc>
        <w:tc>
          <w:tcPr>
            <w:tcW w:w="2065" w:type="dxa"/>
            <w:tcBorders>
              <w:left w:val="single" w:sz="4" w:space="0" w:color="7FC0DB"/>
              <w:bottom w:val="single" w:sz="4" w:space="0" w:color="7FC0DB"/>
              <w:right w:val="single" w:sz="4" w:space="0" w:color="7FC0DB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Location based by apt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>
          <w:trHeight w:val="2836" w:hRule="exact"/>
          <w:cantSplit w:val="true"/>
        </w:trPr>
        <w:tc>
          <w:tcPr>
            <w:tcW w:w="648" w:type="dxa"/>
            <w:tcBorders>
              <w:top w:val="single" w:sz="4" w:space="0" w:color="7FC0DB"/>
              <w:left w:val="single" w:sz="4" w:space="0" w:color="7FC0DB"/>
              <w:bottom w:val="single" w:sz="4" w:space="0" w:color="7FC0DB"/>
            </w:tcBorders>
            <w:textDirection w:val="btL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  <w:bookmarkStart w:id="4" w:name="_Notes"/>
            <w:bookmarkEnd w:id="4"/>
          </w:p>
        </w:tc>
        <w:tc>
          <w:tcPr>
            <w:tcW w:w="9432" w:type="dxa"/>
            <w:tcBorders>
              <w:top w:val="single" w:sz="4" w:space="0" w:color="7FC0DB"/>
              <w:bottom w:val="single" w:sz="4" w:space="0" w:color="7FC0DB"/>
              <w:right w:val="single" w:sz="4" w:space="0" w:color="7FC0DB"/>
            </w:tcBorders>
            <w:vAlign w:val="center"/>
          </w:tcPr>
          <w:p>
            <w:pPr>
              <w:pStyle w:val="Notes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e Unit Hours: </w:t>
            </w:r>
          </w:p>
          <w:p>
            <w:pPr>
              <w:pStyle w:val="Notes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– Friday: 10:00AM – 6:00PM</w:t>
            </w:r>
          </w:p>
          <w:p>
            <w:pPr>
              <w:pStyle w:val="Notes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: 9:00AM – 11:00AM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are experiencing a crisis please call the Crisis Hotline at 1-877-289-7199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s are subject to change for questions/information contact Mariel Monjaras at (956) 478-2491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usted esta en crisis, favor de llamar a nuestra Linea de Crisis al 1-877-289-7199</w:t>
            </w:r>
          </w:p>
          <w:p>
            <w:pPr>
              <w:pStyle w:val="Note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estra ubicacion podra cambiar para preguntas/informacion llame al (956) 478-2491 </w:t>
            </w:r>
          </w:p>
          <w:p>
            <w:pPr>
              <w:pStyle w:val="Note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pida hablar con Mariel Monjara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MS PGothic" w:cs="Times New Roman"/>
      <w:color w:val="595959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MS PGothic" w:cs="Times New Roman"/>
      <w:bCs/>
      <w:color w:val="3494BA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PGothic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MS PGothic" w:cs="Times New Roman"/>
      <w:bCs/>
      <w:color w:val="3494BA"/>
      <w:sz w:val="36"/>
      <w:szCs w:val="40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sz w:val="20"/>
      <w:szCs w:val="26"/>
    </w:rPr>
  </w:style>
  <w:style w:type="character" w:styleId="Month">
    <w:name w:val="Month"/>
    <w:qFormat/>
    <w:rPr>
      <w:b w:val="false"/>
      <w:color w:val="1A495D"/>
      <w:sz w:val="8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MS PGothic" w:cs="Times New Roman"/>
      <w:color w:val="000000"/>
      <w:kern w:val="2"/>
      <w:sz w:val="56"/>
      <w:szCs w:val="56"/>
    </w:rPr>
  </w:style>
  <w:style w:type="character" w:styleId="SubtitleChar">
    <w:name w:val="Subtitle Char"/>
    <w:qFormat/>
    <w:rPr>
      <w:rFonts w:eastAsia="MS PGothic"/>
      <w:color w:val="5A5A5A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" w:hAnsi="Calibri" w:eastAsia="MS PGothic" w:cs="Times New Roman"/>
      <w:color w:val="00000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120" w:after="40"/>
      <w:ind w:right="144" w:hanging="0"/>
    </w:pPr>
    <w:rPr>
      <w:color w:val="262626"/>
      <w:sz w:val="24"/>
    </w:rPr>
  </w:style>
  <w:style w:type="paragraph" w:styleId="Days">
    <w:name w:val="Days"/>
    <w:basedOn w:val="Normal"/>
    <w:qFormat/>
    <w:pPr>
      <w:jc w:val="center"/>
    </w:pPr>
    <w:rPr>
      <w:color w:val="FFFFFF"/>
      <w:sz w:val="28"/>
    </w:rPr>
  </w:style>
  <w:style w:type="paragraph" w:styleId="Year">
    <w:name w:val="Year"/>
    <w:basedOn w:val="Normal"/>
    <w:qFormat/>
    <w:pPr>
      <w:spacing w:before="40" w:after="240"/>
      <w:jc w:val="center"/>
    </w:pPr>
    <w:rPr>
      <w:color w:val="276E8B"/>
      <w:sz w:val="72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Times New Roman"/>
      <w:color w:val="595959"/>
      <w:sz w:val="18"/>
      <w:szCs w:val="18"/>
      <w:lang w:val="en-US" w:bidi="ar-SA" w:eastAsia="zh-CN"/>
    </w:rPr>
  </w:style>
  <w:style w:type="paragraph" w:styleId="Notes">
    <w:name w:val="Notes"/>
    <w:basedOn w:val="Normal"/>
    <w:qFormat/>
    <w:pPr>
      <w:spacing w:lineRule="auto" w:line="276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40" w:after="160"/>
    </w:pPr>
    <w:rPr>
      <w:color w:val="5A5A5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photo calendar (any year)(2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56:00Z</dcterms:created>
  <dc:creator>TTBH</dc:creator>
  <dc:description/>
  <cp:keywords/>
  <dc:language>en-US</dc:language>
  <cp:lastModifiedBy>102154 - Joe Casas</cp:lastModifiedBy>
  <dcterms:modified xsi:type="dcterms:W3CDTF">2017-09-0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WeekStart">
    <vt:lpwstr>WeekStart</vt:lpwstr>
  </property>
</Properties>
</file>